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ntroduc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tate what the research question i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Give an overview of what the different sources say about the ques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First sourc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Give a quick summary of the source (a sentence or a few at most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tate how it answers the question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f it does not answer the question directly, explain what ideas or information it provides that contributes to an answer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ritique the source: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vidence: Is it sufficient, relevant and representative?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Reasoning: Are the assumptions valid? Do the conclusions add up?</w:t>
      </w:r>
    </w:p>
    <w:p>
      <w:pPr>
        <w:pStyle w:val="Normal"/>
        <w:ind w:left="14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is should be very brief—you only have room for a couple of sentences on each point.</w:t>
      </w:r>
    </w:p>
    <w:p>
      <w:pPr>
        <w:pStyle w:val="NormalWeb"/>
        <w:spacing w:before="280" w:after="358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You don’t have to do it in this order. For example, you might start with the summary, do the critique and then say how it relates to your ques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econd sourc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Give a quick summary of the source (a sentence or a few at most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tate how it answers the question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f it does not answer the question directly, explain what ideas or information it provides that contributes to an answer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ritique the source: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vidence: Is it sufficient, relevant and representative?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Reasoning: Are the assumptions valid? Do the conclusions add up?</w:t>
      </w:r>
    </w:p>
    <w:p>
      <w:pPr>
        <w:pStyle w:val="Normal"/>
        <w:ind w:left="14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is should be very brief—you only have room for a couple of sentences on each point.</w:t>
      </w:r>
    </w:p>
    <w:p>
      <w:pPr>
        <w:pStyle w:val="NormalWeb"/>
        <w:spacing w:before="280" w:after="358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You don’t have to do it in this order. For example, you might start with the summary, do the critique and then say how it relates to your ques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ird sourc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Give a quick summary of the source (a sentence or a few at most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tate how it answers the question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f it does not answer the question directly, explain what ideas or information it provides that contributes to an answer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ritique the source: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vidence: Is it sufficient, relevant and representative?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Reasoning: Are the assumptions valid? Do the conclusions add up?</w:t>
      </w:r>
    </w:p>
    <w:p>
      <w:pPr>
        <w:pStyle w:val="Normal"/>
        <w:ind w:left="14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is should be very brief—you only have room for a couple of sentences on each point.</w:t>
      </w:r>
    </w:p>
    <w:p>
      <w:pPr>
        <w:pStyle w:val="NormalWeb"/>
        <w:spacing w:before="280" w:after="358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You don’t have to do it in this order. For example, you might start with the summary, do the critique and then say how it relates to your ques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onclus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m up again how the different sources answer the research question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tate your answer to the research question.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is will be the thesis of your argument. Think of this part of the conclusion as a summary of your argument, like the summaries of all your sources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38:00Z</dcterms:created>
  <dc:creator>PYLUSD</dc:creator>
  <dc:description/>
  <cp:keywords/>
  <dc:language>en-US</dc:language>
  <cp:lastModifiedBy>PYLUSD</cp:lastModifiedBy>
  <cp:lastPrinted>2014-05-07T08:41:00Z</cp:lastPrinted>
  <dcterms:modified xsi:type="dcterms:W3CDTF">2014-05-07T15:42:00Z</dcterms:modified>
  <cp:revision>1</cp:revision>
  <dc:subject/>
  <dc:title>I</dc:title>
</cp:coreProperties>
</file>