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position w:val="0"/>
          <w:sz w:val="40"/>
          <w:sz w:val="40"/>
          <w:szCs w:val="40"/>
          <w:vertAlign w:val="baseline"/>
        </w:rPr>
        <w:t xml:space="preserve">LA IV – Vocabulary Week 14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1662430" cy="468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witting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ab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rendezv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duc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importun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bot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conje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superflu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neglig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affli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collate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hatch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ost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sal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dev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pleuris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enven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spendthri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remi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contagio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69pt;mso-wrap-distance-left:9.05pt;mso-wrap-distance-right:9.05pt;mso-wrap-distance-top:0pt;mso-wrap-distance-bottom:0pt;margin-top:4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witting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ab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rendezv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duc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importun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bot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conjec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superflu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neglig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affli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collate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hatch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ost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sal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dev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pleuris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enven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spendthri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remi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contagion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50800</wp:posOffset>
                </wp:positionV>
                <wp:extent cx="5224780" cy="480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_____ a meeting at an agreed time and pl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_____ gold co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_____ preservation or deliverance from har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_____ a large tablet bearing the coat of arms of someone who has di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_____ persistent, especially to the point of annoyance or intrus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_____ unnecess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_____ plan or invent by careful though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_____ inflammation that causes pain when breath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_____ put poison on or i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_____ additional or second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_____ failure to take proper care in doing someth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_____ careless, or slow in performing one's du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_____ carry out (a task) badly or careless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_____ an opinion or conclusion formed on the basis of incomplete inform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_____ something that causes pain or suffer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_____ a person who spends possessions or money extravagantly or wasteful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_____ harmful or undesirable contact or influe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_____ to diminish in intensity, violence, amount, etc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_____ done in full awareness or consciousn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4"/>
                                <w:vertAlign w:val="baseline"/>
                              </w:rPr>
                              <w:t>_____ display of wealth and luxury intended to impress or attract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378pt;mso-wrap-distance-left:9.05pt;mso-wrap-distance-right:9.05pt;mso-wrap-distance-top:0pt;mso-wrap-distance-bottom:0pt;margin-top:4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_____ a meeting at an agreed time and plac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_____ gold coi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_____ preservation or deliverance from har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_____ a large tablet bearing the coat of arms of someone who has di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_____ persistent, especially to the point of annoyance or intrus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_____ unnecessa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_____ plan or invent by careful though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_____ inflammation that causes pain when breathin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_____ put poison on or in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_____ additional or seconda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_____ failure to take proper care in doing someth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_____ careless, or slow in performing one's dut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_____ carry out (a task) badly or careless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_____ an opinion or conclusion formed on the basis of incomplete inform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_____ something that causes pain or suffer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_____ a person who spends possessions or money extravagantly or wastefull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_____ harmful or undesirable contact or influen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_____ to diminish in intensity, violence, amount, etc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_____ done in full awareness or consciousnes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4"/>
                          <w:vertAlign w:val="baseline"/>
                        </w:rPr>
                        <w:t>_____ display of wealth and luxury intended to impress or attract</w:t>
                      </w:r>
                      <w:r>
                        <w:rPr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462915</wp:posOffset>
                </wp:positionV>
                <wp:extent cx="3681095" cy="2971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11"/>
                                <w:color w:val="000000"/>
                                <w:position w:val="0"/>
                                <w:sz w:val="18"/>
                                <w:sz w:val="22"/>
                                <w:szCs w:val="22"/>
                                <w:vertAlign w:val="baseline"/>
                              </w:rPr>
                              <w:t>IDIO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Off the record: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  <w:br/>
                              <w:t>Something said in confidence that the one speaking doesn’t want attributed to him/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On the fence: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  <w:br/>
                              <w:t>Undecided.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On pins and needles: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  <w:br/>
                              <w:t>Anxious or nervous, especially in anticipation of something.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Over my dead body: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  <w:br/>
                              <w:t>When you absolutely will not allow something to happ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n the same page:</w:t>
                            </w:r>
                            <w:r>
                              <w:rPr/>
                              <w:t xml:space="preserve"> </w:t>
                              <w:br/>
                              <w:t>When multiple people all agree on the same thing.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234pt;mso-wrap-distance-left:9.05pt;mso-wrap-distance-right:9.05pt;mso-wrap-distance-top:0pt;mso-wrap-distance-bottom:0pt;margin-top:36.4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11"/>
                          <w:color w:val="000000"/>
                          <w:position w:val="0"/>
                          <w:sz w:val="18"/>
                          <w:sz w:val="22"/>
                          <w:szCs w:val="22"/>
                          <w:vertAlign w:val="baseline"/>
                        </w:rPr>
                        <w:t>IDIO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Off the record:</w:t>
                      </w: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</w:t>
                        <w:br/>
                        <w:t>Something said in confidence that the one speaking doesn’t want attributed to him/h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On the fence:</w:t>
                      </w: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</w:t>
                        <w:br/>
                        <w:t>Undecided.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On pins and needles:</w:t>
                      </w: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</w:t>
                        <w:br/>
                        <w:t>Anxious or nervous, especially in anticipation of something.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position w:val="0"/>
                          <w:sz w:val="18"/>
                          <w:sz w:val="18"/>
                          <w:vertAlign w:val="baseline"/>
                        </w:rPr>
                        <w:t>Over my dead body:</w:t>
                      </w: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  <w:t xml:space="preserve"> </w:t>
                        <w:br/>
                        <w:t>When you absolutely will not allow something to happ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18"/>
                          <w:sz w:val="18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18"/>
                          <w:sz w:val="18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n the same page:</w:t>
                      </w:r>
                      <w:r>
                        <w:rPr/>
                        <w:t xml:space="preserve"> </w:t>
                        <w:br/>
                        <w:t>When multiple people all agree on the same thing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8585</wp:posOffset>
                </wp:positionH>
                <wp:positionV relativeFrom="paragraph">
                  <wp:posOffset>462915</wp:posOffset>
                </wp:positionV>
                <wp:extent cx="2849880" cy="228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Style w:val="Style111"/>
                                <w:color w:val="000000"/>
                                <w:position w:val="0"/>
                                <w:sz w:val="18"/>
                                <w:sz w:val="22"/>
                                <w:szCs w:val="22"/>
                                <w:vertAlign w:val="baseline"/>
                              </w:rPr>
                              <w:t>ROOT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iv-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 xml:space="preserve"> </w:t>
                              <w:tab/>
                              <w:tab/>
                              <w:t>citize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lad-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ab/>
                              <w:tab/>
                              <w:t>branch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last-</w:t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ab/>
                              <w:tab/>
                              <w:tab/>
                              <w:t>broke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lav-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coel-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ab/>
                              <w:t>hol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szCs w:val="2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80pt;mso-wrap-distance-left:9.05pt;mso-wrap-distance-right:9.05pt;mso-wrap-distance-top:0pt;mso-wrap-distance-bottom:0pt;margin-top:36.45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Style w:val="Style111"/>
                          <w:color w:val="000000"/>
                          <w:position w:val="0"/>
                          <w:sz w:val="18"/>
                          <w:sz w:val="22"/>
                          <w:szCs w:val="22"/>
                          <w:vertAlign w:val="baseline"/>
                        </w:rPr>
                        <w:t>ROOT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iv-</w:t>
                        <w:tab/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 xml:space="preserve"> </w:t>
                        <w:tab/>
                        <w:tab/>
                        <w:t>citizen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lad-</w:t>
                        <w:tab/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ab/>
                        <w:tab/>
                        <w:t>branch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last-</w:t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ab/>
                        <w:tab/>
                        <w:tab/>
                        <w:t>broken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lav-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ke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coel-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ab/>
                        <w:t>hollo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24"/>
                          <w:sz w:val="24"/>
                          <w:szCs w:val="20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szCs w:val="20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Verdana" w:ascii="Verdana" w:hAnsi="Verdana"/>
                          <w:position w:val="0"/>
                          <w:sz w:val="24"/>
                          <w:sz w:val="24"/>
                          <w:vertAlign w:val="baseline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rFonts w:ascii="Verdana" w:hAnsi="Verdana" w:cs="Verdana"/>
      <w:b/>
      <w:bCs/>
      <w:color w:val="FFFF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37:00Z</dcterms:created>
  <dc:creator>mcastro</dc:creator>
  <dc:description/>
  <cp:keywords/>
  <dc:language>en-US</dc:language>
  <cp:lastModifiedBy>mcastro</cp:lastModifiedBy>
  <cp:lastPrinted>2012-03-19T11:25:00Z</cp:lastPrinted>
  <dcterms:modified xsi:type="dcterms:W3CDTF">2014-03-03T17:37:00Z</dcterms:modified>
  <cp:revision>2</cp:revision>
  <dc:subject/>
  <dc:title>The Wife of Bath’s Tale &amp; The Illiad Vocabulary - Week 6</dc:title>
</cp:coreProperties>
</file>