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Name_____________________________  Per______  Date____________________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36"/>
          <w:vertAlign w:val="baseline"/>
        </w:rPr>
        <w:t>LA IV -  Vocabulary Wk. 13</w:t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84150</wp:posOffset>
                </wp:positionV>
                <wp:extent cx="1424940" cy="491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.  Profou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.  Rap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3.  Vi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4.  Conte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5.  Divul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6.  Deliber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7.  Sland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8.  Knav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>9.  Convo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>10.  Disc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>11.  Cicatr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>12.  Hom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>13.  Fo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fr-FR"/>
                              </w:rPr>
                              <w:t xml:space="preserve">14.  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Pi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5.  Dism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6.  Repli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7.  Best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8.  Gle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9.  Multit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0.  Counte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7pt;mso-wrap-distance-left:9.05pt;mso-wrap-distance-right:9.05pt;mso-wrap-distance-top:0pt;mso-wrap-distance-bottom:0pt;margin-top:14.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.  Profou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.  Rapi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3.  Vi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4.  Conte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5.  Divul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6.  Deliber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7.  Sland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8.  Knavis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>9.  Convoc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>10.  Discor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>11.  Cicatr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>12.  Homa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>13.  Fou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fr-FR"/>
                        </w:rPr>
                        <w:t xml:space="preserve">14.  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Pi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5.  Dism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6.  Replic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7.  Best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8.  Gle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9.  Multitu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0.  Countena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184150</wp:posOffset>
                </wp:positionV>
                <wp:extent cx="5462270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disclose or reveal (something private, secret, or previously unknow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he act of being called together; a confer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_____ a reply; answ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_____ roguish; mischievou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lack of harmony between persons or th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put or st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pproval or fav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carefully weighed or consider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gather slowly and laboriously, bit by b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 great nu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respect or reverence pa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grossly offensive to the senses; disgustingly loaths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_____ new tissue that forms over a wound and later contracts into a sca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strength, force, or vig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_____ originating in or penetrating to the depths of one's bei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sudden or complete loss of courage; utter dishearten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_____ a malicious, false, and defamatory statement or repo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wretchedly b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strive or argue in debate; dispute earnest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 longer, heavier sword having a double-edged blade and used for slashing and thru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6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96pt;mso-wrap-distance-left:9.05pt;mso-wrap-distance-right:9.05pt;mso-wrap-distance-top:0pt;mso-wrap-distance-bottom:0pt;margin-top:14.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disclose or reveal (something private, secret, or previously unknown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he act of being called together; a confere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_____ a reply; answ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_____ roguish; mischievou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lack of harmony between persons or thing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put or st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pproval or fav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carefully weighed or consider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gather slowly and laboriously, bit by bi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 great numb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respect or reverence pai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grossly offensive to the senses; disgustingly loathso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_____ new tissue that forms over a wound and later contracts into a sca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strength, force, or vig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_____ originating in or penetrating to the depths of one's being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sudden or complete loss of courage; utter dishearten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_____ a malicious, false, and defamatory statement or repor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wretchedly ba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strive or argue in debate; dispute earnest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 longer, heavier sword having a double-edged blade and used for slashing and thrust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6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6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905</wp:posOffset>
                </wp:positionV>
                <wp:extent cx="3681095" cy="2628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color w:val="000000"/>
                                <w:position w:val="0"/>
                                <w:sz w:val="18"/>
                                <w:sz w:val="22"/>
                                <w:szCs w:val="22"/>
                                <w:vertAlign w:val="baseline"/>
                              </w:rPr>
                              <w:t>IDI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Level playing fi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A fair competition  where no side has an advan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Like a chicken with its head cut off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To act in a frenzied manner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Loose cannon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Someone who is unpredictable and can cause damage if not kept in ch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Make no bones about it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To state a fact so there are no doubts or obj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Method to my madness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Strange or crazy actions that appear meaningless, but in the end are done for a good reaso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207pt;mso-wrap-distance-left:9.05pt;mso-wrap-distance-right:9.05pt;mso-wrap-distance-top:0pt;mso-wrap-distance-bottom:0pt;margin-top:0.1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color w:val="000000"/>
                          <w:position w:val="0"/>
                          <w:sz w:val="18"/>
                          <w:sz w:val="22"/>
                          <w:szCs w:val="22"/>
                          <w:vertAlign w:val="baseline"/>
                        </w:rPr>
                        <w:t>IDI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Level playing fi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>A fair competition  where no side has an advanta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Like a chicken with its head cut off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>To act in a frenzied manner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Loose cannon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Someone who is unpredictable and can cause damage if not kept in che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Make no bones about it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To state a fact so there are no doubts or objectio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Method to my madness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Strange or crazy actions that appear meaningless, but in the end are done for a good reason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1905</wp:posOffset>
                </wp:positionV>
                <wp:extent cx="308737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color w:val="000000"/>
                                <w:position w:val="0"/>
                                <w:sz w:val="18"/>
                                <w:sz w:val="22"/>
                                <w:szCs w:val="22"/>
                                <w:vertAlign w:val="baseline"/>
                              </w:rPr>
                              <w:t>ROOT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ent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</w:t>
                              <w:tab/>
                              <w:tab/>
                              <w:t>hundre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ephal-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>hea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hlor-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ab/>
                              <w:t>gre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hron-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ine-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>mo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0pt;mso-wrap-distance-left:9.05pt;mso-wrap-distance-right:9.05pt;mso-wrap-distance-top:0pt;mso-wrap-distance-bottom:0pt;margin-top:0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Style w:val="Style111"/>
                          <w:color w:val="000000"/>
                          <w:position w:val="0"/>
                          <w:sz w:val="18"/>
                          <w:sz w:val="22"/>
                          <w:szCs w:val="22"/>
                          <w:vertAlign w:val="baseline"/>
                        </w:rPr>
                        <w:t>ROOT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ent-</w:t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</w:t>
                        <w:tab/>
                        <w:tab/>
                        <w:t>hundred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ephal-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>head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hlor-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ab/>
                        <w:t>gree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hron-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tim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ine-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>mo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szCs w:val="2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480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480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</w:r>
    </w:p>
    <w:sectPr>
      <w:type w:val="nextPage"/>
      <w:pgSz w:w="12240" w:h="15840"/>
      <w:pgMar w:left="1152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rFonts w:ascii="Verdana" w:hAnsi="Verdana" w:cs="Verdana"/>
      <w:color w:val="FFFFFF"/>
      <w:sz w:val="18"/>
      <w:szCs w:val="18"/>
    </w:rPr>
  </w:style>
  <w:style w:type="character" w:styleId="Style111">
    <w:name w:val="style11"/>
    <w:basedOn w:val="DefaultParagraphFont"/>
    <w:qFormat/>
    <w:rPr>
      <w:rFonts w:ascii="Verdana" w:hAnsi="Verdana" w:cs="Verdana"/>
      <w:b/>
      <w:bCs/>
      <w:color w:val="FFFF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7:00Z</dcterms:created>
  <dc:creator>mcastro</dc:creator>
  <dc:description/>
  <cp:keywords/>
  <dc:language>en-US</dc:language>
  <cp:lastModifiedBy>mcastro</cp:lastModifiedBy>
  <cp:lastPrinted>2012-03-09T09:54:00Z</cp:lastPrinted>
  <dcterms:modified xsi:type="dcterms:W3CDTF">2014-02-18T17:37:00Z</dcterms:modified>
  <cp:revision>2</cp:revision>
  <dc:subject/>
  <dc:title>The Wife of Bath’s Tale &amp; The Illiad Vocabulary - Week 6</dc:title>
</cp:coreProperties>
</file>