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Baskerville Old Face" w:hAnsi="Baskerville Old Face" w:cs="Baskerville Old Face"/>
          <w:b/>
          <w:b/>
          <w:i/>
          <w:i/>
          <w:sz w:val="72"/>
          <w:szCs w:val="72"/>
        </w:rPr>
      </w:pPr>
      <w:r>
        <w:rPr>
          <w:rFonts w:cs="Baskerville Old Face" w:ascii="Baskerville Old Face" w:hAnsi="Baskerville Old Face"/>
          <w:b/>
          <w:i/>
          <w:sz w:val="72"/>
          <w:szCs w:val="72"/>
        </w:rPr>
        <w:t>The Time Machine</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H. G. Wells</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60045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600450" cy="201612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Name:___________________________</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Period ____________</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Worth ____________</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tudy Gui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 How believable does the Time Traveller’s explanation of time as a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mension sound?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2. Why do you believe Wells chose to give most of his characters jobs to identify them instead of names?</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3. What is the effect of not naming the characters?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4. What does the Time Traveller do to convince his guests that his demonstration is no trick?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5. How does Wells characterize the Time Traveller to make his audience doubt him?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 xml:space="preserve">6. Why does Wells wait so long to have the Time Traveller tell his story after he staggers into the room? </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t>7. How does Wells create a sense of suspense?</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8. How does the Time Traveller describe the sensations of time travel?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What new fear occurs to him while he is traveling? 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10. What are the Time Traveller’s first impressions of the future? _______________________________________________________________________________________________________________________________________________________________________________________________________________________________________________________________</w:t>
        <w:br/>
      </w:r>
      <w:r>
        <w:br w:type="page"/>
      </w:r>
    </w:p>
    <w:p>
      <w:pPr>
        <w:pStyle w:val="Normal"/>
        <w:rPr>
          <w:rFonts w:ascii="Times New Roman" w:hAnsi="Times New Roman" w:cs="Times New Roman"/>
          <w:sz w:val="22"/>
          <w:szCs w:val="22"/>
        </w:rPr>
      </w:pPr>
      <w:r>
        <w:rPr>
          <w:rFonts w:cs="Times New Roman" w:ascii="Times New Roman" w:hAnsi="Times New Roman"/>
          <w:sz w:val="22"/>
          <w:szCs w:val="22"/>
        </w:rPr>
        <w:t>11. How would you respond if you were him?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What character traits have you noticed about the Time Traveller? What kind of person is h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How do the people respond to him?</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What conclusions can you make about these people because they show fear?</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What is different about the people from what he expected to find in the futur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 What does the general age and poor state of the buildings indicate about the civilization?</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 What do you think of the Time Traveller’s statements about the role of men and women in a family?   How do they reflect the thinking of his tim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8. What does the Time Traveller feel is an unexpected consequence of a civilization that has conquered all want?</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9. What possible bad consequences can you think of that would result from what looks like good technology (eliminating disease, lengthening the life span, eliminating poverty, etc.)? Would you like to live in this futur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cs="Times New Roman"/>
          <w:sz w:val="22"/>
          <w:szCs w:val="22"/>
        </w:rPr>
      </w:pPr>
      <w:r>
        <w:rPr>
          <w:rFonts w:cs="Times New Roman" w:ascii="Times New Roman" w:hAnsi="Times New Roman"/>
          <w:sz w:val="22"/>
          <w:szCs w:val="22"/>
        </w:rPr>
        <w:t>20. How does the Time Traveller respond to the loss of his time ship?</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21. What does the discovery of the wells with mechanical noises coming from them indicate about this world?</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22. What is the character Weena like? What is her relationship with the Time Traveller?</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 How does Wells foreshadow upcoming events and create a sense of foreboding?</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 What is the new theory about the people does the Time Traveller makes to explain what he’s seen?</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 Do you think the gulf between the rich and the poor the Time Traveller talks about exists today?</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26. How does Wells contrast the Eloi with the Morlocks?</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7. What similarities applied to each race shows the Time Traveller’s attitude about them?</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2"/>
          <w:szCs w:val="22"/>
        </w:rPr>
        <w:t>28. How does the setting for each race contribute toward creating an attitude about them?</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 What new theory does the Time Traveller make to explain the differences between the two races?</w:t>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r>
        <w:br w:type="page"/>
      </w:r>
    </w:p>
    <w:p>
      <w:pPr>
        <w:pStyle w:val="Normal"/>
        <w:rPr>
          <w:rFonts w:ascii="Times New Roman" w:hAnsi="Times New Roman" w:cs="Times New Roman"/>
          <w:sz w:val="22"/>
          <w:szCs w:val="22"/>
        </w:rPr>
      </w:pPr>
      <w:r>
        <w:rPr>
          <w:rFonts w:cs="Times New Roman" w:ascii="Times New Roman" w:hAnsi="Times New Roman"/>
          <w:sz w:val="22"/>
          <w:szCs w:val="22"/>
        </w:rPr>
        <w:t>30. How does what he discovered make him fell about his own tim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31. The Time Traveller has a moment of contemplation while looking at the stars. What does he conclude about the relationship between nature and human history?</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32. Interestingly, Wells was a socialist and critical of the wealthy and aristocracy. However, who in this movie does the Time Traveller sympathize with and why?</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33. What weapons does the Time Traveller take from the museum?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34. How does the museum function symbolically in the story?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2"/>
          <w:szCs w:val="22"/>
        </w:rPr>
      </w:pPr>
      <w:r>
        <w:rPr>
          <w:rFonts w:cs="Times New Roman" w:ascii="Times New Roman" w:hAnsi="Times New Roman"/>
          <w:sz w:val="22"/>
          <w:szCs w:val="22"/>
        </w:rPr>
        <w:t xml:space="preserve">35. What does the museum represent? </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6. Why doesn’t the Time Traveller wait until morning to start the long trip back?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sz w:val="22"/>
          <w:szCs w:val="22"/>
        </w:rPr>
        <w:t xml:space="preserve">37. What do you think of the Time Traveller’s reaction to the loss of Weena? </w:t>
        <w:br/>
        <w:t>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38. What does the Time Traveller conclude about mankind’s intellectual advanceme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What does he feel caused the downfall of humanity? What is ironic about his conclus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0. Why is the Time Traveller not worried about the Morlock’s plan to trap hi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Considering that he is in possession of a time travel device, how might have the Time Traveller used it to save Ween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Why does the Time Traveller decide to visit the end of the Earth?</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43. Why do you think Wells had the audience disbelieve the Time Traveller’s story?</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 What evidence does Wells provide to indicate the story is true and not one made up by an imaginative invento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 Why do you think that Wells doesn’t tell you what happened to the Time Traveller in the en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6. What is gained by making his fate a mystery?</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br/>
        <w:t>47. After all the concerns the Time Traveller had about technology and intellectual advancement, what appears to be most important?</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cs="Times New Roman" w:ascii="Times New Roman" w:hAnsi="Times New Roman"/>
        </w:rPr>
        <w:t>48. What do you think about this conclusion?</w:t>
        <w:br/>
        <w:t>__________________________________________________________________________________________________________________________________________________________________________________________________________________________________________</w:t>
        <w:br/>
      </w:r>
    </w:p>
    <w:sectPr>
      <w:type w:val="nextPage"/>
      <w:pgSz w:w="12240" w:h="15840"/>
      <w:pgMar w:left="1440" w:right="144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1:00Z</dcterms:created>
  <dc:creator>custom</dc:creator>
  <dc:description/>
  <cp:keywords/>
  <dc:language>en-US</dc:language>
  <cp:lastModifiedBy>PYLUSD</cp:lastModifiedBy>
  <dcterms:modified xsi:type="dcterms:W3CDTF">2014-05-16T17:22:00Z</dcterms:modified>
  <cp:revision>4</cp:revision>
  <dc:subject/>
  <dc:title>The Catcher in the Rye Chapter 1 Study Guide</dc:title>
</cp:coreProperties>
</file>