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Articles of Confederation vs. the Constitution</w:t>
      </w:r>
    </w:p>
    <w:p>
      <w:pPr>
        <w:pStyle w:val="Normal"/>
        <w:rPr/>
      </w:pPr>
      <w:r>
        <w:rPr/>
        <w:t xml:space="preserve">The following chart compares some of the provisions of the Articles of Confederation with those in the Constitution. It's important to note that most commentators see the Articles period (1781-1789) as a weak one in terms of governmental power. Whether that is a positive or negative for the United States depends on one's point of view regarding the size and influence of a national government. Those favoring a limited government, (Libertarians, for example) would view the Articles period as the pinnacle of American freedom, while those favoring a strong central government would see it as a failure. </w:t>
        <w:br/>
      </w:r>
    </w:p>
    <w:tbl>
      <w:tblPr>
        <w:tblW w:w="9359" w:type="dxa"/>
        <w:jc w:val="left"/>
        <w:tblInd w:w="-15" w:type="dxa"/>
        <w:tblLayout w:type="fixed"/>
        <w:tblCellMar>
          <w:top w:w="0" w:type="dxa"/>
          <w:left w:w="0" w:type="dxa"/>
          <w:bottom w:w="0" w:type="dxa"/>
          <w:right w:w="0" w:type="dxa"/>
        </w:tblCellMar>
      </w:tblPr>
      <w:tblGrid>
        <w:gridCol w:w="1159"/>
        <w:gridCol w:w="3512"/>
        <w:gridCol w:w="4688"/>
      </w:tblGrid>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3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rticles of Confederation</w:t>
            </w:r>
          </w:p>
        </w:tc>
        <w:tc>
          <w:tcPr>
            <w:tcW w:w="4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br/>
              <w:t>Constitution</w:t>
            </w:r>
            <w:r>
              <w:rPr/>
              <w:br/>
            </w:r>
            <w:r>
              <w:rPr>
                <w:b/>
              </w:rPr>
              <w:br/>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vying taxes</w:t>
            </w:r>
          </w:p>
        </w:tc>
        <w:tc>
          <w:tcPr>
            <w:tcW w:w="3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gress could request states to pay taxes</w:t>
            </w:r>
          </w:p>
        </w:tc>
        <w:tc>
          <w:tcPr>
            <w:tcW w:w="4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gress has right to levy taxes on individuals</w:t>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deral courts</w:t>
            </w:r>
          </w:p>
        </w:tc>
        <w:tc>
          <w:tcPr>
            <w:tcW w:w="3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system of federal courts</w:t>
            </w:r>
          </w:p>
        </w:tc>
        <w:tc>
          <w:tcPr>
            <w:tcW w:w="4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urt system created to deal with issues between citizens, states</w:t>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gulation of trade</w:t>
            </w:r>
          </w:p>
        </w:tc>
        <w:tc>
          <w:tcPr>
            <w:tcW w:w="3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provision to regulate interstate trade</w:t>
            </w:r>
          </w:p>
        </w:tc>
        <w:tc>
          <w:tcPr>
            <w:tcW w:w="4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gress has right to regulate trade between states</w:t>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xecutive </w:t>
            </w:r>
          </w:p>
        </w:tc>
        <w:tc>
          <w:tcPr>
            <w:tcW w:w="3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executive with power. President of U.S. merely presided over Congress</w:t>
            </w:r>
          </w:p>
        </w:tc>
        <w:tc>
          <w:tcPr>
            <w:tcW w:w="4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xecutive branch headed by President who chooses Cabinet and has checks on power of judiciary and legislature</w:t>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ending document</w:t>
            </w:r>
          </w:p>
        </w:tc>
        <w:tc>
          <w:tcPr>
            <w:tcW w:w="3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13 needed to amend Articles</w:t>
            </w:r>
          </w:p>
        </w:tc>
        <w:tc>
          <w:tcPr>
            <w:tcW w:w="4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 of both houses of Congress plus 3/4 of state legislatures or national convention</w:t>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presentation of states </w:t>
              <w:br/>
            </w:r>
          </w:p>
        </w:tc>
        <w:tc>
          <w:tcPr>
            <w:tcW w:w="3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ach state received 1 vote regardless of size </w:t>
              <w:br/>
            </w:r>
          </w:p>
        </w:tc>
        <w:tc>
          <w:tcPr>
            <w:tcW w:w="4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pper house (Senate) with 2 votes; lower house (House of Representatives) based on population </w:t>
              <w:br/>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aising an army </w:t>
              <w:br/>
            </w:r>
          </w:p>
        </w:tc>
        <w:tc>
          <w:tcPr>
            <w:tcW w:w="3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ngress could not draft troops and was dependent on states to contribute forces </w:t>
              <w:br/>
            </w:r>
          </w:p>
        </w:tc>
        <w:tc>
          <w:tcPr>
            <w:tcW w:w="4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ngress can raise an army to deal with military situations </w:t>
              <w:br/>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terstate commerce </w:t>
              <w:br/>
            </w:r>
          </w:p>
        </w:tc>
        <w:tc>
          <w:tcPr>
            <w:tcW w:w="3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 control of trade between states </w:t>
              <w:br/>
            </w:r>
          </w:p>
        </w:tc>
        <w:tc>
          <w:tcPr>
            <w:tcW w:w="4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terstate commerce controlled by Congress </w:t>
              <w:br/>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isputes between states </w:t>
              <w:br/>
            </w:r>
          </w:p>
        </w:tc>
        <w:tc>
          <w:tcPr>
            <w:tcW w:w="3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mplicated system of arbitration </w:t>
              <w:br/>
            </w:r>
          </w:p>
        </w:tc>
        <w:tc>
          <w:tcPr>
            <w:tcW w:w="4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deral court system to handle disputes between states and residents of different states.</w:t>
              <w:br/>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overeignty </w:t>
              <w:br/>
            </w:r>
          </w:p>
        </w:tc>
        <w:tc>
          <w:tcPr>
            <w:tcW w:w="3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overeignty resides in states </w:t>
              <w:br/>
            </w:r>
          </w:p>
        </w:tc>
        <w:tc>
          <w:tcPr>
            <w:tcW w:w="4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nstitution was established as the supreme law of the land </w:t>
              <w:br/>
            </w:r>
          </w:p>
        </w:tc>
      </w:tr>
      <w:tr>
        <w:trPr/>
        <w:tc>
          <w:tcPr>
            <w:tcW w:w="11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assing laws </w:t>
              <w:br/>
            </w:r>
          </w:p>
        </w:tc>
        <w:tc>
          <w:tcPr>
            <w:tcW w:w="3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9/13 states needed to approve legislation </w:t>
              <w:br/>
            </w:r>
          </w:p>
        </w:tc>
        <w:tc>
          <w:tcPr>
            <w:tcW w:w="4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0%+1 of both houses plus signature of President </w:t>
              <w:b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48"/>
        </w:rPr>
      </w:pPr>
      <w:r>
        <w:rPr>
          <w:sz w:val="48"/>
        </w:rPr>
      </w:r>
    </w:p>
    <w:p>
      <w:pPr>
        <w:pStyle w:val="Normal"/>
        <w:jc w:val="center"/>
        <w:rPr/>
      </w:pPr>
      <w:r>
        <w:rPr/>
        <w:t>Key Events in the Mexican-American War</w:t>
      </w:r>
    </w:p>
    <w:tbl>
      <w:tblPr>
        <w:tblW w:w="9359" w:type="dxa"/>
        <w:jc w:val="left"/>
        <w:tblInd w:w="-15" w:type="dxa"/>
        <w:tblLayout w:type="fixed"/>
        <w:tblCellMar>
          <w:top w:w="0" w:type="dxa"/>
          <w:left w:w="0" w:type="dxa"/>
          <w:bottom w:w="0" w:type="dxa"/>
          <w:right w:w="0" w:type="dxa"/>
        </w:tblCellMar>
      </w:tblPr>
      <w:tblGrid>
        <w:gridCol w:w="1383"/>
        <w:gridCol w:w="678"/>
        <w:gridCol w:w="925"/>
        <w:gridCol w:w="6143"/>
        <w:gridCol w:w="115"/>
        <w:gridCol w:w="115"/>
      </w:tblGrid>
      <w:tr>
        <w:trPr/>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vent</w:t>
            </w:r>
          </w:p>
        </w:tc>
        <w:tc>
          <w:tcPr>
            <w:tcW w:w="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Date</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Location</w:t>
            </w:r>
          </w:p>
        </w:tc>
        <w:tc>
          <w:tcPr>
            <w:tcW w:w="6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ignificance</w:t>
            </w:r>
          </w:p>
        </w:tc>
        <w:tc>
          <w:tcPr>
            <w:tcW w:w="230" w:type="dxa"/>
            <w:gridSpan w:val="2"/>
            <w:tcBorders/>
          </w:tcPr>
          <w:p>
            <w:pPr>
              <w:pStyle w:val="Normal"/>
              <w:snapToGrid w:val="false"/>
              <w:rPr/>
            </w:pPr>
            <w:r>
              <w:rPr/>
            </w:r>
          </w:p>
        </w:tc>
      </w:tr>
      <w:tr>
        <w:trPr/>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xico snubs Slidell</w:t>
            </w:r>
          </w:p>
        </w:tc>
        <w:tc>
          <w:tcPr>
            <w:tcW w:w="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vember 1845</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xico City</w:t>
            </w:r>
          </w:p>
        </w:tc>
        <w:tc>
          <w:tcPr>
            <w:tcW w:w="6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es. Polk instructs John Slidell to offer up to $25 million for New Mexico and California. Insulted Mexicans refuse to see Slidell.</w:t>
            </w:r>
          </w:p>
        </w:tc>
        <w:tc>
          <w:tcPr>
            <w:tcW w:w="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5" w:type="dxa"/>
            <w:tcBorders/>
          </w:tcPr>
          <w:p>
            <w:pPr>
              <w:pStyle w:val="Normal"/>
              <w:snapToGrid w:val="false"/>
              <w:rPr/>
            </w:pPr>
            <w:r>
              <w:rPr/>
            </w:r>
          </w:p>
        </w:tc>
      </w:tr>
      <w:tr>
        <w:trPr/>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lk orders troops to southern Texas</w:t>
            </w:r>
          </w:p>
        </w:tc>
        <w:tc>
          <w:tcPr>
            <w:tcW w:w="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anuary 1846</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o Grande River</w:t>
            </w:r>
          </w:p>
        </w:tc>
        <w:tc>
          <w:tcPr>
            <w:tcW w:w="6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achary Taylor and 4000 men are sent to disputed territory, expecting attack. Conflict with Mexican troops results in 16 American casualties.</w:t>
            </w:r>
          </w:p>
        </w:tc>
        <w:tc>
          <w:tcPr>
            <w:tcW w:w="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5" w:type="dxa"/>
            <w:tcBorders/>
          </w:tcPr>
          <w:p>
            <w:pPr>
              <w:pStyle w:val="Normal"/>
              <w:snapToGrid w:val="false"/>
              <w:rPr/>
            </w:pPr>
            <w:r>
              <w:rPr/>
            </w:r>
          </w:p>
        </w:tc>
      </w:tr>
      <w:tr>
        <w:trPr/>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gress declares war on Mexico</w:t>
            </w:r>
          </w:p>
        </w:tc>
        <w:tc>
          <w:tcPr>
            <w:tcW w:w="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y 1846</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ashington, D.C.</w:t>
            </w:r>
          </w:p>
        </w:tc>
        <w:tc>
          <w:tcPr>
            <w:tcW w:w="6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lk asks for war with Mexico. Northern Whigs fear victory would add more slave states to U.S. Declaration passes 40-2 in Senate, 174-14 in House. Whig Congressman Lincoln asks for the spot on American soil where American blood was shed.</w:t>
            </w:r>
          </w:p>
        </w:tc>
        <w:tc>
          <w:tcPr>
            <w:tcW w:w="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5" w:type="dxa"/>
            <w:tcBorders/>
          </w:tcPr>
          <w:p>
            <w:pPr>
              <w:pStyle w:val="Normal"/>
              <w:snapToGrid w:val="false"/>
              <w:rPr/>
            </w:pPr>
            <w:r>
              <w:rPr/>
            </w:r>
          </w:p>
        </w:tc>
      </w:tr>
      <w:tr>
        <w:trPr/>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ar Flag Republic established</w:t>
            </w:r>
          </w:p>
        </w:tc>
        <w:tc>
          <w:tcPr>
            <w:tcW w:w="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ne 1846</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thern California</w:t>
            </w:r>
          </w:p>
        </w:tc>
        <w:tc>
          <w:tcPr>
            <w:tcW w:w="6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ohn C. Fremont and volunteers capture town of Sonoma and hoist Bear Flag.</w:t>
            </w:r>
          </w:p>
        </w:tc>
        <w:tc>
          <w:tcPr>
            <w:tcW w:w="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5" w:type="dxa"/>
            <w:tcBorders/>
          </w:tcPr>
          <w:p>
            <w:pPr>
              <w:pStyle w:val="Normal"/>
              <w:snapToGrid w:val="false"/>
              <w:rPr/>
            </w:pPr>
            <w:r>
              <w:rPr/>
            </w:r>
          </w:p>
        </w:tc>
      </w:tr>
      <w:tr>
        <w:trPr/>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ericans capture Monterey</w:t>
            </w:r>
          </w:p>
        </w:tc>
        <w:tc>
          <w:tcPr>
            <w:tcW w:w="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ly 1846</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nterey, California</w:t>
            </w:r>
          </w:p>
        </w:tc>
        <w:tc>
          <w:tcPr>
            <w:tcW w:w="6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 sailors capture Mexico's California capital without a shot.</w:t>
            </w:r>
          </w:p>
        </w:tc>
        <w:tc>
          <w:tcPr>
            <w:tcW w:w="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5" w:type="dxa"/>
            <w:tcBorders/>
          </w:tcPr>
          <w:p>
            <w:pPr>
              <w:pStyle w:val="Normal"/>
              <w:snapToGrid w:val="false"/>
              <w:rPr/>
            </w:pPr>
            <w:r>
              <w:rPr/>
            </w:r>
          </w:p>
        </w:tc>
      </w:tr>
      <w:tr>
        <w:trPr/>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earny takes Santa Fe</w:t>
            </w:r>
          </w:p>
        </w:tc>
        <w:tc>
          <w:tcPr>
            <w:tcW w:w="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gust 1846</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ew Mexico</w:t>
            </w:r>
          </w:p>
        </w:tc>
        <w:tc>
          <w:tcPr>
            <w:tcW w:w="6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ching from Kansas to California, Stephen Kearny's 1700 men take key Mexican trading post.</w:t>
            </w:r>
          </w:p>
        </w:tc>
        <w:tc>
          <w:tcPr>
            <w:tcW w:w="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5" w:type="dxa"/>
            <w:tcBorders/>
          </w:tcPr>
          <w:p>
            <w:pPr>
              <w:pStyle w:val="Normal"/>
              <w:snapToGrid w:val="false"/>
              <w:rPr/>
            </w:pPr>
            <w:r>
              <w:rPr/>
            </w:r>
          </w:p>
        </w:tc>
      </w:tr>
      <w:tr>
        <w:trPr/>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ttle of San Pascual</w:t>
            </w:r>
          </w:p>
        </w:tc>
        <w:tc>
          <w:tcPr>
            <w:tcW w:w="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cember 1846</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n Diego, California</w:t>
            </w:r>
          </w:p>
        </w:tc>
        <w:tc>
          <w:tcPr>
            <w:tcW w:w="6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 fierce fighting, Kearny's forces barely survive attack of Mexican lancers.</w:t>
            </w:r>
          </w:p>
        </w:tc>
        <w:tc>
          <w:tcPr>
            <w:tcW w:w="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5" w:type="dxa"/>
            <w:tcBorders/>
          </w:tcPr>
          <w:p>
            <w:pPr>
              <w:pStyle w:val="Normal"/>
              <w:snapToGrid w:val="false"/>
              <w:rPr/>
            </w:pPr>
            <w:r>
              <w:rPr/>
            </w:r>
          </w:p>
        </w:tc>
      </w:tr>
      <w:tr>
        <w:trPr/>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ttle of San Gabriel</w:t>
            </w:r>
          </w:p>
        </w:tc>
        <w:tc>
          <w:tcPr>
            <w:tcW w:w="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anuary 1847</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n Gabriel, California</w:t>
            </w:r>
          </w:p>
        </w:tc>
        <w:tc>
          <w:tcPr>
            <w:tcW w:w="6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lifornio forces retreat as American forces cross San Gabriel River and take Los Angeles</w:t>
            </w:r>
          </w:p>
        </w:tc>
        <w:tc>
          <w:tcPr>
            <w:tcW w:w="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5" w:type="dxa"/>
            <w:tcBorders/>
          </w:tcPr>
          <w:p>
            <w:pPr>
              <w:pStyle w:val="Normal"/>
              <w:snapToGrid w:val="false"/>
              <w:rPr/>
            </w:pPr>
            <w:r>
              <w:rPr/>
            </w:r>
          </w:p>
        </w:tc>
      </w:tr>
      <w:tr>
        <w:trPr/>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ttle of Buena Vista</w:t>
            </w:r>
          </w:p>
        </w:tc>
        <w:tc>
          <w:tcPr>
            <w:tcW w:w="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bruary 1847</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al Mexico</w:t>
            </w:r>
          </w:p>
        </w:tc>
        <w:tc>
          <w:tcPr>
            <w:tcW w:w="6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th a much larger army (20,000 to Taylor's 5,000), Santa Anna is unable to defeat Taylor's American forces.</w:t>
            </w:r>
          </w:p>
        </w:tc>
        <w:tc>
          <w:tcPr>
            <w:tcW w:w="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5" w:type="dxa"/>
            <w:tcBorders/>
          </w:tcPr>
          <w:p>
            <w:pPr>
              <w:pStyle w:val="Normal"/>
              <w:snapToGrid w:val="false"/>
              <w:rPr/>
            </w:pPr>
            <w:r>
              <w:rPr/>
            </w:r>
          </w:p>
        </w:tc>
      </w:tr>
      <w:tr>
        <w:trPr/>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eracruz</w:t>
            </w:r>
          </w:p>
        </w:tc>
        <w:tc>
          <w:tcPr>
            <w:tcW w:w="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ch 1847</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ast coast of Mexico</w:t>
            </w:r>
          </w:p>
        </w:tc>
        <w:tc>
          <w:tcPr>
            <w:tcW w:w="6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nfield Scott and 14,000 men capture port and begin following Cortez's route to Mexico City</w:t>
            </w:r>
          </w:p>
        </w:tc>
        <w:tc>
          <w:tcPr>
            <w:tcW w:w="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5" w:type="dxa"/>
            <w:tcBorders/>
          </w:tcPr>
          <w:p>
            <w:pPr>
              <w:pStyle w:val="Normal"/>
              <w:snapToGrid w:val="false"/>
              <w:rPr/>
            </w:pPr>
            <w:r>
              <w:rPr/>
            </w:r>
          </w:p>
        </w:tc>
      </w:tr>
      <w:tr>
        <w:trPr/>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xico City</w:t>
            </w:r>
          </w:p>
        </w:tc>
        <w:tc>
          <w:tcPr>
            <w:tcW w:w="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ptember 1847</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al Mexico</w:t>
            </w:r>
          </w:p>
        </w:tc>
        <w:tc>
          <w:tcPr>
            <w:tcW w:w="6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 captures city. Santa Anna loses 4,000 of his 25,000-man army, while Scott loses 900 of his 10,000.</w:t>
            </w:r>
          </w:p>
        </w:tc>
        <w:tc>
          <w:tcPr>
            <w:tcW w:w="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5" w:type="dxa"/>
            <w:tcBorders/>
          </w:tcPr>
          <w:p>
            <w:pPr>
              <w:pStyle w:val="Normal"/>
              <w:snapToGrid w:val="false"/>
              <w:rPr/>
            </w:pPr>
            <w:r>
              <w:rPr/>
            </w:r>
          </w:p>
        </w:tc>
      </w:tr>
      <w:tr>
        <w:trPr/>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
              <w:r>
                <w:rPr>
                  <w:rStyle w:val="InternetLink"/>
                </w:rPr>
                <w:t>Treaty of Guadalupe Hidalgo</w:t>
              </w:r>
            </w:hyperlink>
          </w:p>
        </w:tc>
        <w:tc>
          <w:tcPr>
            <w:tcW w:w="6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bruary 2, 1848</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al Mexico</w:t>
            </w:r>
          </w:p>
        </w:tc>
        <w:tc>
          <w:tcPr>
            <w:tcW w:w="6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xico gives up all claim to Texas. U.S. pays Mexico $15 million and agrees to assume American citizens' claims ($3,250,000) against Mexico. Expansionists call for "All Mexico." Senate passes treaty 38-14.</w:t>
            </w:r>
          </w:p>
        </w:tc>
        <w:tc>
          <w:tcPr>
            <w:tcW w:w="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Results of Mexican-American War:</w:t>
      </w:r>
      <w:r>
        <w:rPr/>
        <w:t xml:space="preserve"> </w:t>
      </w:r>
    </w:p>
    <w:p>
      <w:pPr>
        <w:pStyle w:val="Normal"/>
        <w:ind w:left="360" w:hanging="0"/>
        <w:rPr/>
      </w:pPr>
      <w:r>
        <w:rPr/>
        <w:t xml:space="preserve">13,000 Americans killed in battle or dead from disease. </w:t>
      </w:r>
    </w:p>
    <w:p>
      <w:pPr>
        <w:pStyle w:val="Normal"/>
        <w:ind w:left="360" w:hanging="0"/>
        <w:rPr/>
      </w:pPr>
      <w:r>
        <w:rPr/>
        <w:t xml:space="preserve">Northern Mexico and Texas added to United States (virtually half of Mexico's territory). </w:t>
      </w:r>
    </w:p>
    <w:p>
      <w:pPr>
        <w:pStyle w:val="Normal"/>
        <w:ind w:left="360" w:hanging="0"/>
        <w:rPr/>
      </w:pPr>
      <w:r>
        <w:rPr/>
        <w:t xml:space="preserve">In Congress, the Wilmot Proviso was introduced beginning in 1846. It stated that slavery should not be allowed in any territory acquired from Mexico. While it never passed, the Wilmot Proviso provided a well-defined proposal that allowed the free-soil forces to attract thousands of followers. </w:t>
      </w:r>
    </w:p>
    <w:p>
      <w:pPr>
        <w:pStyle w:val="Normal"/>
        <w:rPr/>
      </w:pPr>
      <w:r>
        <w:rPr/>
      </w:r>
    </w:p>
    <w:p>
      <w:pPr>
        <w:pStyle w:val="Normal"/>
        <w:rPr>
          <w:sz w:val="48"/>
        </w:rPr>
      </w:pPr>
      <w:r>
        <w:rPr>
          <w:sz w:val="48"/>
        </w:rPr>
        <w:t>Key Events &amp; Causes: War of 1812</w:t>
        <w:br/>
      </w:r>
    </w:p>
    <w:tbl>
      <w:tblPr>
        <w:tblW w:w="9358" w:type="dxa"/>
        <w:jc w:val="left"/>
        <w:tblInd w:w="-15" w:type="dxa"/>
        <w:tblLayout w:type="fixed"/>
        <w:tblCellMar>
          <w:top w:w="0" w:type="dxa"/>
          <w:left w:w="0" w:type="dxa"/>
          <w:bottom w:w="0" w:type="dxa"/>
          <w:right w:w="0" w:type="dxa"/>
        </w:tblCellMar>
      </w:tblPr>
      <w:tblGrid>
        <w:gridCol w:w="3387"/>
        <w:gridCol w:w="683"/>
        <w:gridCol w:w="1083"/>
        <w:gridCol w:w="4089"/>
        <w:gridCol w:w="116"/>
      </w:tblGrid>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vent</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Date</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Location</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ignificance</w:t>
            </w:r>
          </w:p>
        </w:tc>
        <w:tc>
          <w:tcPr>
            <w:tcW w:w="116" w:type="dxa"/>
            <w:tcBorders/>
          </w:tcPr>
          <w:p>
            <w:pPr>
              <w:pStyle w:val="Normal"/>
              <w:snapToGrid w:val="false"/>
              <w:rPr/>
            </w:pPr>
            <w:r>
              <w:rP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polean excludes British goods from "fortress Europe"</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6</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rope</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erican ships caught in middle as British respond with blockade. British seize 1000 U.S. ships, French ca. 500.</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itish impress American sailors</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3-1812</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gh seas</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itish captains took over 10,000 American citizens to man ships.</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sapeake -Leopard fight</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ne 1807</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miles off Norfolk, Virginia</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sapeake fired on by Leopard after refusing to be boarded. 3 Americans killed, 18 wounded.</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mbargo Act</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cember 1807</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ashington, D.C.</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efferson's attempt at "peaceful coercion" resulted in economic disaster for merchants.</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ar Hawks elected to Congress</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1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lhoun, Clay, others bothered by insults to U.S. and Indian presence</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ttle of Tippecanoe</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11</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hio River Valley</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cumseh's brother (the Prophet) led attack on Harrison's army of 1000.</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gress declares "Mr. Madison's War"</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ne 18, 1812</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ashington, D.C.</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ushed by War Hawks, Madison asked for declaration. All Federalists oppose it.</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itish capture Ft. Mackinac</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gust 16, 1812</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ichigan </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 lost fort as British invade American territory.</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asion attempts of Canada</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12</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Canadian border</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attempts of U.S. to invade Canada all fail.</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stitution vs. Guerriere</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12</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tlantic Ocean</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ictory by U.S. ship ("Old Ironsides"). Other privateers captured or burned British ships. </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ttle of Frenchtown</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anuary 1813</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chigan</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entucky troops repelled by British and Indians in bloody fighting. American survivors killed in Raisin River Massacre.</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ttle of York (Toronto)</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ril 1813</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ronto, Canada</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 troops took control of Great Lakes, burn York. This action later returned by British burning of Washington, D.C.</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ttle of Lake Erie</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ptember 1813</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ut-in-Bay</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itish naval attack repulsed by Capt. Perry.</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ttle of Thames</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ctober 1813</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ntario, Canada</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cumseh killed in U.S. victory. NW Indians weakened by battle.</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ttle of Horseshoe Bend</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ch 1814</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ssissippi Territory</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drew Jackson defeated Creek Indians.</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itish plan 3-part invasion of U.S.: Chesapeake Bay, Lake Champlain, &amp; mouth of Mississippi River</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14</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itish successful in Chesapeake, but fail at Lake Champlain and at New Orleans</w:t>
              <w:br/>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itish burn Washington, D.C.</w:t>
              <w:br/>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gust 1814</w:t>
              <w:br/>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strict of Columbia</w:t>
              <w:br/>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iling up Patuxent River, British burn Capitol and White House. Dolley Madison saves Washington's portrait.</w:t>
              <w:br/>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ttle of Plattsburgh</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ptember 1814</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ke Champlain</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 secured northern border with victory over larger British force.</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rtford Convention</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cember 15,1814</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rtford, Connecticut</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oup of Federalists discussed secession, propose 7 amendments to protect influence of Northeast states.</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eaty of Ghent</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cember 24, 1814</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hent, Belgium</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itish and American diplomats agreed on status quo ante bellum</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ttle of New Orleans</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anuary 1815</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ew Orleans</w:t>
            </w:r>
          </w:p>
        </w:tc>
        <w:tc>
          <w:tcPr>
            <w:tcW w:w="4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ackson's forces defeated British. 700 British killed, 1400 wounded. U.S. losses: 8 killed, 13 wounded</w:t>
            </w:r>
          </w:p>
        </w:tc>
        <w:tc>
          <w:tcPr>
            <w:tcW w:w="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Please cite this source when appropriate: </w:t>
      </w:r>
    </w:p>
    <w:p>
      <w:pPr>
        <w:pStyle w:val="Normal"/>
        <w:rPr/>
      </w:pPr>
      <w:r>
        <w:rPr/>
        <w:t xml:space="preserve">Feldmeth, Greg D. "U.S. History Resources" </w:t>
        <w:br/>
        <w:t xml:space="preserve">http://home.earthlink.net/~gfeldmeth/USHistory.html (31 March 1998). </w:t>
      </w:r>
    </w:p>
    <w:p>
      <w:pPr>
        <w:pStyle w:val="Normal"/>
        <w:jc w:val="center"/>
        <w:rPr>
          <w:sz w:val="48"/>
        </w:rPr>
      </w:pPr>
      <w:r>
        <w:rPr>
          <w:sz w:val="48"/>
        </w:rPr>
      </w:r>
    </w:p>
    <w:p>
      <w:pPr>
        <w:pStyle w:val="Normal"/>
        <w:jc w:val="center"/>
        <w:rPr>
          <w:sz w:val="48"/>
        </w:rPr>
      </w:pPr>
      <w:r>
        <w:rPr>
          <w:sz w:val="48"/>
        </w:rPr>
      </w:r>
    </w:p>
    <w:p>
      <w:pPr>
        <w:pStyle w:val="Normal"/>
        <w:jc w:val="center"/>
        <w:rPr/>
      </w:pPr>
      <w:r>
        <w:rPr>
          <w:sz w:val="48"/>
        </w:rPr>
        <w:t>Key Events and Battles of the Civil War</w:t>
      </w:r>
      <w:r>
        <w:rPr/>
        <w:t xml:space="preserve"> </w:t>
        <w:br/>
        <w:br/>
        <w:t>Abraham Lincoln</w:t>
      </w:r>
    </w:p>
    <w:tbl>
      <w:tblPr>
        <w:tblW w:w="9360" w:type="dxa"/>
        <w:jc w:val="left"/>
        <w:tblInd w:w="-15" w:type="dxa"/>
        <w:tblLayout w:type="fixed"/>
        <w:tblCellMar>
          <w:top w:w="0" w:type="dxa"/>
          <w:left w:w="0" w:type="dxa"/>
          <w:bottom w:w="0" w:type="dxa"/>
          <w:right w:w="0" w:type="dxa"/>
        </w:tblCellMar>
      </w:tblPr>
      <w:tblGrid>
        <w:gridCol w:w="2137"/>
        <w:gridCol w:w="811"/>
        <w:gridCol w:w="1082"/>
        <w:gridCol w:w="5211"/>
        <w:gridCol w:w="119"/>
      </w:tblGrid>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vent</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Date</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Location</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ignificance</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ncoln elected president</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vember 1860</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ough winning in the electoral college, Lincoln's lack of a popular majority (1.9 million out of 4.7 million votes cast) is an indication of the problems he would face with a divided nation</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uth Carolina secedes</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cember 1860</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uth Carolina</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n news of Lincoln's election, South Carolina (site of nullification fight in 1830s) secedes</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federacy formed</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bruary 1861</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ntgomery, Alabama</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ven states form Confederacy, write their own constitution, and plan for an independent nation</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ncoln inaugurated</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ch 1861</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ashington, D.C.</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ncoln enters Washington D.C. in disguise because of unrest. Southerners begin seizing federal posts.</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t. Sumter attacked</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ril 1861</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rleston, South Carolina</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ncoln decides to supply Ft. Sumter, but wants the South to fire the first shot.</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ll Run (Manassas), 1st battle</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ly 21, 1861</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thern Virginia</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en. McDowell leads 30,000 men against Gen. Johnston's 22,000 Southern troops in an attempt to crush the rebels and go "On to Richmond." South scores victory as Union troops flee back to Washington in disarray. McDowell replaced by Gen. McClellan</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t. Henry &amp; Ft. Donelson</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bruary 1862</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nnessee rivers</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en. Grant captures two forts on the Tennessee and Cumberland Rivers. Confederates forced out of Kentucky and yield much of Tennessee</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nitor vs. Merrimac</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ch 1862</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ff Hampton Roads, Virginia</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irst ironclad battle in history ends in a draw as the Merrimac withdraws after daylong exchange of fire. Union blockade of South is maintained</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hiloh (Pittsburgh Landing)</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ril 1862</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nnessee</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ant overcomes Southern forces with heavy losses for each side: 13,000 Union casualties, 11,000 for South</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ew Orleans</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ril 1862</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uisiana</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rragut seizes New Orleans for Union after boldly attacking Southern position. 11 Southern ships sunk</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ninsular Campaign (Yorktown, Seven Days' Battle, Fair Oaks)</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ch-July 1862</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uthern Virginia</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fter continual prodding by Lincoln, McClellan decides to attack Richmond via the South. He moves his large army down the Potomac, marches on Richmond, and then assumes a defensive position rather than pushing for victory. Gen. Lee takes command of Southern troops</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ll Run (Manassas) 2nd battle</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gust 1862</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thern Virginia</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cClellan replaced by Gen. Pope. Lee and Gen. Stonewall Jackson defeat Union troops again at Manassas and Pope is replaced by McClellan</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tietam</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ptember 1862</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yland</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avily outnumbered, Lee's troops face McClellan in bloody fighting. Over 23,000 casualties (more than all previous American wars combined). Lee retreats to Virginia</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mancipation Proclamation</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ptember 23, 1862</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ashington, D.C.</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ith victory at Antietam, Lincoln announces that on 1/1/63, all slaves in the rebelling states would be free. Does not affect border states. Forces European nations to recognize that choosing sides in the Civil War is to take a stand on slavery </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edericksburg</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cember 1862</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al Virginia</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en. Burnside attacks Lee's fortified position and suffers 10,000 casualties (to Lee's 5000).</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ncellorsville</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y 1863</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thern Virginia</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en. Hooker defeated by Lee, but Jackson is mistakenly shot by his own men and killed. </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cksburg</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ly 1863</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ssissippi</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fter a long siege, Vicksburg surrenders to Grant. All of Mississippi River is now in Union control</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ettysburg</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ly 1863</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nnsylvania</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ver 165,000 soldiers participate in the largest battle in the Western Hemisphere. After three days of fighting, Lee retreats, leaving 4,000 dead Confederates. Total casualties: 23,000 Union, 28,000 Confederates</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ttanooga</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vember 1863</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nnessee</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inforced with troops from the East, Grant is able to push Southern troops back and prepare for assault on Atlanta and the heart of the Confederacy</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ant promoted to Lt. General and given command of all Union troops</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ch 1864</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ashington, D.C.</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ant prepares for assault on Richmond. When Lincoln's Cabinet complains that Grant is a drunk and seeks to interfere with his command, Lincoln gives him unconditional support and asks not to notified of his plans.</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lderness &amp; Spotsylvania</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y 1864</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al Virginia</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e stops Union troops at the Wilderness, but Grant resumes march to RichmondThough suffering huge losses (55,000 men to South's 31,000), Grant states "I propose to fight on this line if it takes all summer"</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tersburg</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ne 1864--April 1865</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uth of Richmond, Virginia</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ant focuses on important railroad junction and communication outside Richmond. Long siege of Petersburg begins with troops living in trenches which stretched for 50 miles</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tlanta to Savannah</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ptember-December 1864</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eorgia</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en. Sherman destroys Atlanta and then sends troops on 300 mile destructive march to the sea. Railroads torn up, buildings destroyed, crops burned in an attempt to break the will of the South</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e surrenders</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ril 9, 1865</w:t>
            </w:r>
          </w:p>
        </w:tc>
        <w:tc>
          <w:tcPr>
            <w:tcW w:w="1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pomattox Court House, Virginia</w:t>
            </w:r>
          </w:p>
        </w:tc>
        <w:tc>
          <w:tcPr>
            <w:tcW w:w="5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ee, refusing to see his troops suffer any further, surrenders to Grant. Southern troops given generous terms of surrender </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pPr>
      <w:r>
        <w:rPr/>
        <w:t>Key Events &amp; Battles: Spanish-American War</w:t>
      </w:r>
    </w:p>
    <w:tbl>
      <w:tblPr>
        <w:tblW w:w="9358" w:type="dxa"/>
        <w:jc w:val="left"/>
        <w:tblInd w:w="-15" w:type="dxa"/>
        <w:tblLayout w:type="fixed"/>
        <w:tblCellMar>
          <w:top w:w="0" w:type="dxa"/>
          <w:left w:w="0" w:type="dxa"/>
          <w:bottom w:w="0" w:type="dxa"/>
          <w:right w:w="0" w:type="dxa"/>
        </w:tblCellMar>
      </w:tblPr>
      <w:tblGrid>
        <w:gridCol w:w="3136"/>
        <w:gridCol w:w="626"/>
        <w:gridCol w:w="824"/>
        <w:gridCol w:w="4772"/>
      </w:tblGrid>
      <w:tr>
        <w:trPr/>
        <w:tc>
          <w:tcPr>
            <w:tcW w:w="3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Event/Battle </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Date </w:t>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Location </w:t>
            </w:r>
          </w:p>
        </w:tc>
        <w:tc>
          <w:tcPr>
            <w:tcW w:w="4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Significance </w:t>
            </w:r>
          </w:p>
        </w:tc>
      </w:tr>
      <w:tr>
        <w:trPr/>
        <w:tc>
          <w:tcPr>
            <w:tcW w:w="3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panish send Valeriano ("Butcher") Weyler to Cuba to put down Cuban rebellion </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ebruary 1895 </w:t>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uba </w:t>
            </w:r>
          </w:p>
        </w:tc>
        <w:tc>
          <w:tcPr>
            <w:tcW w:w="4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uban towns turned into concentration camps, rebels are tortured. Newspaper publishers Pulitzer and Hearst print sensational stories to boost circulation. This came to be known as the "Yellow Press." </w:t>
            </w:r>
          </w:p>
        </w:tc>
      </w:tr>
      <w:tr>
        <w:trPr/>
        <w:tc>
          <w:tcPr>
            <w:tcW w:w="3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cKinley elected president </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vember 1896 </w:t>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S. </w:t>
            </w:r>
          </w:p>
        </w:tc>
        <w:tc>
          <w:tcPr>
            <w:tcW w:w="4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wo campaign promises: 1) Protect American business and 2) Free the Cuban people. </w:t>
            </w:r>
          </w:p>
        </w:tc>
      </w:tr>
      <w:tr>
        <w:trPr/>
        <w:tc>
          <w:tcPr>
            <w:tcW w:w="3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egotiations between Spain and U.S. break down after insulting letter from Spanish ambassador is published </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ebruary 9, 1898 </w:t>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ew York Journal </w:t>
            </w:r>
          </w:p>
        </w:tc>
        <w:tc>
          <w:tcPr>
            <w:tcW w:w="4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upuy de Lome had written that Pres. McKinley was "...weak...and a would-be politician..." He resigns, though American people are angered. </w:t>
            </w:r>
          </w:p>
        </w:tc>
      </w:tr>
      <w:tr>
        <w:trPr/>
        <w:tc>
          <w:tcPr>
            <w:tcW w:w="3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S.S. Maine blows up </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ebruary 15, 1898 </w:t>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Havana Harbor </w:t>
            </w:r>
          </w:p>
        </w:tc>
        <w:tc>
          <w:tcPr>
            <w:tcW w:w="4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60 American sailors killed after mysterious explosion. Yellow Press call for war against Spain ("Remember the Maine"), offer rewards for proof of Spanish plot. </w:t>
            </w:r>
          </w:p>
        </w:tc>
      </w:tr>
      <w:tr>
        <w:trPr/>
        <w:tc>
          <w:tcPr>
            <w:tcW w:w="3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ssistant Secretary Theodore Roosevelt orders Admiral Dewey to prepare for Asian war </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ebruary 25, 1898 </w:t>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ashington, D.C. </w:t>
            </w:r>
          </w:p>
        </w:tc>
        <w:tc>
          <w:tcPr>
            <w:tcW w:w="4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oosevelt tells Dewey to attack Spanish fleet in the Philippines if war broke out between U.S. and Spain. </w:t>
            </w:r>
          </w:p>
        </w:tc>
      </w:tr>
      <w:tr>
        <w:trPr/>
        <w:tc>
          <w:tcPr>
            <w:tcW w:w="3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cKinley asks Congress to declare war </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pril 11, 1898 </w:t>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ashington, D.C. </w:t>
            </w:r>
          </w:p>
        </w:tc>
        <w:tc>
          <w:tcPr>
            <w:tcW w:w="4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lthough Spain agrees to all American demands, McKinley tells Congress that God has told him to attack the Spanish forces. </w:t>
            </w:r>
          </w:p>
        </w:tc>
      </w:tr>
      <w:tr>
        <w:trPr/>
        <w:tc>
          <w:tcPr>
            <w:tcW w:w="3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wey sinks Spanish fleet </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y 1, 1898 </w:t>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nila Bay </w:t>
            </w:r>
          </w:p>
        </w:tc>
        <w:tc>
          <w:tcPr>
            <w:tcW w:w="4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 just seven hours, the entire Spanish Asian fleet is sunk. U.S. suffers one death. </w:t>
            </w:r>
          </w:p>
        </w:tc>
      </w:tr>
      <w:tr>
        <w:trPr/>
        <w:tc>
          <w:tcPr>
            <w:tcW w:w="3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oosevelt's Rough Riders take San Juan Hill </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ne 1898 </w:t>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antiago, Cuba </w:t>
            </w:r>
          </w:p>
        </w:tc>
        <w:tc>
          <w:tcPr>
            <w:tcW w:w="4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oosevelt achieves heroic stature for leading men (sans horses) up hill overlooking Santiago Harbor. </w:t>
            </w:r>
          </w:p>
        </w:tc>
      </w:tr>
      <w:tr>
        <w:trPr/>
        <w:tc>
          <w:tcPr>
            <w:tcW w:w="3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mericans destroy Spanish Caribbean fleet </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ly 3, 1898 </w:t>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ff southern Cuban coast </w:t>
            </w:r>
          </w:p>
        </w:tc>
        <w:tc>
          <w:tcPr>
            <w:tcW w:w="4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very Spanish warship is sunk as fleet tries to run to open sea. </w:t>
            </w:r>
          </w:p>
        </w:tc>
      </w:tr>
      <w:tr>
        <w:trPr/>
        <w:tc>
          <w:tcPr>
            <w:tcW w:w="3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S.-Filipino War </w:t>
            </w:r>
          </w:p>
        </w:tc>
        <w:tc>
          <w:tcPr>
            <w:tcW w:w="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898-July 1902 </w:t>
            </w:r>
          </w:p>
        </w:tc>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hilippine Islands </w:t>
            </w:r>
          </w:p>
        </w:tc>
        <w:tc>
          <w:tcPr>
            <w:tcW w:w="47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ed by Emilio Aguinaldo, Filipinos fought Americans for independence. Effort fails and Philippines stay under American control until captured by Japan in 1942.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sz w:val="28"/>
        </w:rPr>
        <w:t>Results of Spanish-American War</w:t>
      </w:r>
      <w:r>
        <w:rPr>
          <w:sz w:val="28"/>
        </w:rPr>
        <w:t xml:space="preserve"> </w:t>
      </w:r>
    </w:p>
    <w:p>
      <w:pPr>
        <w:pStyle w:val="Normal"/>
        <w:ind w:left="360" w:hanging="0"/>
        <w:jc w:val="center"/>
        <w:rPr/>
      </w:pPr>
      <w:r>
        <w:rPr/>
        <w:t xml:space="preserve">1. 385 American battle deaths (1/20th the number lost at Gettysburg) </w:t>
      </w:r>
    </w:p>
    <w:p>
      <w:pPr>
        <w:pStyle w:val="Normal"/>
        <w:ind w:left="360" w:hanging="0"/>
        <w:rPr/>
      </w:pPr>
      <w:r>
        <w:rPr/>
        <w:t xml:space="preserve">2. Several thousand deaths from disease and poisoned meat </w:t>
      </w:r>
    </w:p>
    <w:p>
      <w:pPr>
        <w:pStyle w:val="Normal"/>
        <w:ind w:left="360" w:hanging="0"/>
        <w:rPr/>
      </w:pPr>
      <w:r>
        <w:rPr/>
        <w:t xml:space="preserve">3. Cost: $250,000,000 </w:t>
      </w:r>
    </w:p>
    <w:p>
      <w:pPr>
        <w:pStyle w:val="Normal"/>
        <w:ind w:left="360" w:hanging="0"/>
        <w:rPr/>
      </w:pPr>
      <w:r>
        <w:rPr/>
        <w:t xml:space="preserve">4. U.S. acquires Puerto Rico, Guam, Philippine Islands (100,000 sq. miles, 10 million people) for $20 million </w:t>
      </w:r>
    </w:p>
    <w:p>
      <w:pPr>
        <w:pStyle w:val="Normal"/>
        <w:ind w:left="360" w:hanging="0"/>
        <w:rPr/>
      </w:pPr>
      <w:r>
        <w:rPr/>
        <w:t xml:space="preserve">5. Anti-Imperialists angered by anti-democratic aspects of imperialist efforts </w:t>
      </w:r>
    </w:p>
    <w:p>
      <w:pPr>
        <w:pStyle w:val="Normal"/>
        <w:ind w:left="360" w:hanging="0"/>
        <w:rPr/>
      </w:pPr>
      <w:r>
        <w:rPr/>
        <w:t xml:space="preserve">6. Teller Amendment pledged that U.S. would guarantee self-rule to Cubans </w:t>
      </w:r>
    </w:p>
    <w:p>
      <w:pPr>
        <w:pStyle w:val="Normal"/>
        <w:ind w:left="360" w:hanging="0"/>
        <w:rPr/>
      </w:pPr>
      <w:r>
        <w:rPr/>
        <w:t>7. Platt Amendment restricted Cuban foreign policies and gave U.S. land for coaling or naval stations</w:t>
      </w:r>
    </w:p>
    <w:p>
      <w:pPr>
        <w:pStyle w:val="Normal"/>
        <w:jc w:val="center"/>
        <w:rPr/>
      </w:pPr>
      <w:r>
        <w:rPr>
          <w:sz w:val="48"/>
        </w:rPr>
        <w:t>U.S. Involvement in World War I</w:t>
      </w:r>
      <w:r>
        <w:rPr/>
        <w:t xml:space="preserve"> </w:t>
        <w:br/>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07005" cy="9055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3"/>
                    <a:srcRect l="-2147483648" t="-2147483648" r="-2147483648" b="-2147483648"/>
                    <a:stretch>
                      <a:fillRect/>
                    </a:stretch>
                  </pic:blipFill>
                  <pic:spPr bwMode="auto">
                    <a:xfrm>
                      <a:off x="0" y="0"/>
                      <a:ext cx="2707005" cy="905510"/>
                    </a:xfrm>
                    <a:prstGeom prst="rect">
                      <a:avLst/>
                    </a:prstGeom>
                  </pic:spPr>
                </pic:pic>
              </a:graphicData>
            </a:graphic>
          </wp:anchor>
        </w:drawing>
      </w:r>
      <w:r>
        <w:rPr/>
        <w:br/>
        <w:t xml:space="preserve">Anti-German Propaganda </w:t>
        <w:br/>
        <w:t>Imperial War Museum, London</w:t>
      </w:r>
    </w:p>
    <w:tbl>
      <w:tblPr>
        <w:tblW w:w="9358" w:type="dxa"/>
        <w:jc w:val="left"/>
        <w:tblInd w:w="-15" w:type="dxa"/>
        <w:tblLayout w:type="fixed"/>
        <w:tblCellMar>
          <w:top w:w="0" w:type="dxa"/>
          <w:left w:w="0" w:type="dxa"/>
          <w:bottom w:w="0" w:type="dxa"/>
          <w:right w:w="0" w:type="dxa"/>
        </w:tblCellMar>
      </w:tblPr>
      <w:tblGrid>
        <w:gridCol w:w="2427"/>
        <w:gridCol w:w="878"/>
        <w:gridCol w:w="1112"/>
        <w:gridCol w:w="4941"/>
      </w:tblGrid>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vent</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Date</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Location</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Significance </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chduke Ferdinand assassinated</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ne 28, 1914</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rajevo, Bosnia</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steady alliances erupt into war as Russia, Serbia's ally, begins to mobilize</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ermany declares war on Russia and France</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gust 1, 1914</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though guaranteeing Belgian neutrality, Germans march through Belgium into France.</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tions align for war</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gust 1914</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lgaria and Turkey join Germany and Austria-Hungary in the Central Powers. France, England, Russia (later Japan and Italy) join the Allied Powers</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lson declares U.S. neutrality</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gust 4, 1914</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ashington, D.C.</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flecting strong public opinion, Wilson states that U.S. will not join the war</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ermany declares waters around British Isles a war zone</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bruary 15, 1915</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eutral vessels are warned of potential u-boat attacks. Wilson warns Germany that it would be accountable for any loss of American life</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usitania sunk by Germans</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y 7, 1915</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ff coast of Ireland</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rpedoed without warning, the Lusitania sinks in 18 minutes, killing 1198 (128 Americans)</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abic Pledge</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ptember 1, 1915</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rlin</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ermany promises not to sink unarmed liners following sinking of British liner Arabic</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ssex Pledge</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y 31, 1916</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rlin</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llowing sinking of French steamer Sussex, Germany again agrees to "visit and search" rules, but insists that Great Britain should also agree to obey international laws regarding freedom of the seas</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lson wins 1916 presidential election</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vember 1916</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claring "he kept us out of war," Wilson and Democrats barely defeat Hughes and Republicans (277 to 254 in electoral college)</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lson calls for "peace without victory"</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anuary 22, 1917</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ashington, D.C.</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ustrated with his efforts to mediate a peace, Wilson becomes convinced that both sides needed to cease hostilities</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ermany resumes unlimited submarine warfare</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anuary 31, 1917</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rlin</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fident that U.S. help would be too late, Germany seeks to starve England into submission</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immermann note discovered</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bruary 1917</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rlin to Mexico City</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eign minister Zimmermann asks Mexico to join Germany in exchange for return of southwest U.S. British intercept message</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lson asks Congress for greater powers</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bruary 1917</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ashington, D.C.</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nate, led by La Follette of Wisconsin, refuse to grant Wilson power to wage an undeclared naval war</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ssian Revolution deposes Czar Nicholas</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ch 15, 1917</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ssia</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stability in Europe encourages Wilson to act</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lson asks for declaration of war</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ril 2, 1917</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pitol Building, Washington, D.C.</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e world must be made safe for democracy," Wilson insists</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od Administration formed</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y 1917</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ashington, D.C.</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rbert Hoover heads effort to conserve food and boost agricultural output</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eel Committee issues official propaganda</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y 1917</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ashington, D.C.</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ily "Official Bulletins" seek to convince Americans of the crusade for freedom and democracy and the bestial nature of the "Huns"</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ar Industries Board created</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y 1917</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ashington, D.C.</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d by Bernard Baruch, the WIB set prices and determined what goods should be produced by private industry</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lective Service Act passed</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y 28, 1917</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ashington, D.C.</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early 10 million men are listed and a lottery chooses first 687,000 to serve. Eventually 3,000,000 men serve as draftees in the war</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 Points declared</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anuary 1918</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pitol Building, Washington, D.C.</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lson lists his goals for a war-free world, including a League of Nations</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ntigny</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y 28, 1918</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th of Paris</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irst victory for American troops</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teau-Thierry</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y 1918</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e</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ench and American troops block German advance</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lleau Wood</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ne 1918</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e</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erican forces suffer heavy losses but defeat Germans</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cond Battle of the Marne</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ly 1918</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e</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lied forces defeat Germans who begin retreat east</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use-Argonne</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ptember to November 1918</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astern France</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en. Pershing loses 120,000 men (10%) of his troops in heavy fighting</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dan</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ctober 1918</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astern France</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erican troops cut German supply lines 50 miles behind German front</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ermans surrender, expecting a peace drawn up under Wilson's generous 14 Points</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vember 11, 1918</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piegne, France</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orst war in world history is over. 10 million soldiers killed, 10 million civilians die from disease and starvation</w:t>
            </w:r>
          </w:p>
        </w:tc>
      </w:tr>
      <w:tr>
        <w:trPr/>
        <w:tc>
          <w:tcPr>
            <w:tcW w:w="2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eaty of Versailles signed</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une 28, 1919</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ersailles, France</w:t>
            </w:r>
          </w:p>
        </w:tc>
        <w:tc>
          <w:tcPr>
            <w:tcW w:w="4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ermany signs treaty drafted by "Big Four" which includes huge reparation demands</w:t>
            </w:r>
          </w:p>
        </w:tc>
      </w:tr>
    </w:tbl>
    <w:p>
      <w:pPr>
        <w:pStyle w:val="Normal"/>
        <w:rPr/>
      </w:pPr>
      <w:r>
        <w:rPr/>
      </w:r>
    </w:p>
    <w:p>
      <w:pPr>
        <w:pStyle w:val="Normal"/>
        <w:rPr/>
      </w:pPr>
      <w:r>
        <w:rPr/>
        <w:t xml:space="preserve">Causes of the Great Depression </w:t>
      </w:r>
    </w:p>
    <w:p>
      <w:pPr>
        <w:pStyle w:val="Normal"/>
        <w:ind w:left="360" w:hanging="0"/>
        <w:rPr/>
      </w:pPr>
      <w:r>
        <w:rPr/>
        <w:t xml:space="preserve">A. Massive business inventories (up 300% from 1928 to 1929) </w:t>
      </w:r>
    </w:p>
    <w:p>
      <w:pPr>
        <w:pStyle w:val="Normal"/>
        <w:ind w:left="360" w:hanging="0"/>
        <w:rPr/>
      </w:pPr>
      <w:r>
        <w:rPr/>
        <w:t xml:space="preserve">B. Lack of diversification in American economy--prosperity of 1920s largely a result of expansion of construction and automobile industries </w:t>
      </w:r>
    </w:p>
    <w:p>
      <w:pPr>
        <w:pStyle w:val="Normal"/>
        <w:ind w:left="360" w:hanging="0"/>
        <w:rPr/>
      </w:pPr>
      <w:r>
        <w:rPr/>
        <w:t xml:space="preserve">C. Poor distribution of purchasing power among consumers </w:t>
      </w:r>
    </w:p>
    <w:p>
      <w:pPr>
        <w:pStyle w:val="Normal"/>
        <w:ind w:left="1080" w:hanging="0"/>
        <w:rPr/>
      </w:pPr>
      <w:r>
        <w:rPr/>
        <w:t xml:space="preserve">1. Many farmers and factory workers were unable to purchase cars and houses and thus maintain economic growth </w:t>
      </w:r>
    </w:p>
    <w:p>
      <w:pPr>
        <w:pStyle w:val="Normal"/>
        <w:ind w:left="1080" w:hanging="0"/>
        <w:rPr/>
      </w:pPr>
      <w:r>
        <w:rPr/>
        <w:t xml:space="preserve">2. Farm income declined 66% from 1920 to 1929 </w:t>
      </w:r>
    </w:p>
    <w:p>
      <w:pPr>
        <w:pStyle w:val="Normal"/>
        <w:ind w:left="1080" w:hanging="0"/>
        <w:rPr/>
      </w:pPr>
      <w:r>
        <w:rPr/>
        <w:t xml:space="preserve">3. By 1929 the top 10% of the nation's population received 40% of the nation's disposable income </w:t>
      </w:r>
    </w:p>
    <w:p>
      <w:pPr>
        <w:pStyle w:val="Normal"/>
        <w:ind w:left="720" w:hanging="0"/>
        <w:rPr/>
      </w:pPr>
      <w:r>
        <w:rPr/>
        <w:t xml:space="preserve">D. Huge credit problems </w:t>
      </w:r>
    </w:p>
    <w:p>
      <w:pPr>
        <w:pStyle w:val="Normal"/>
        <w:ind w:left="1080" w:hanging="0"/>
        <w:rPr/>
      </w:pPr>
      <w:r>
        <w:rPr/>
        <w:t xml:space="preserve">1. Steady stream of bank failures in late 1920s as customers (many of them farmers) were unable to pay mortgages </w:t>
      </w:r>
    </w:p>
    <w:p>
      <w:pPr>
        <w:pStyle w:val="Normal"/>
        <w:ind w:left="1080" w:hanging="0"/>
        <w:rPr/>
      </w:pPr>
      <w:r>
        <w:rPr/>
        <w:t xml:space="preserve">2. Many bankers had small reserves as they attempted to capitalize on stock market growth. </w:t>
      </w:r>
    </w:p>
    <w:p>
      <w:pPr>
        <w:pStyle w:val="Normal"/>
        <w:ind w:left="1080" w:hanging="0"/>
        <w:rPr/>
      </w:pPr>
      <w:r>
        <w:rPr/>
        <w:t xml:space="preserve">3. Low margins encouraged speculative investment on the part of banks, corporations, and individual investors </w:t>
      </w:r>
    </w:p>
    <w:p>
      <w:pPr>
        <w:pStyle w:val="Normal"/>
        <w:ind w:left="720" w:hanging="0"/>
        <w:rPr/>
      </w:pPr>
      <w:r>
        <w:rPr/>
        <w:t xml:space="preserve">E. Decline in demand for American goods in international trade </w:t>
      </w:r>
    </w:p>
    <w:p>
      <w:pPr>
        <w:pStyle w:val="Normal"/>
        <w:ind w:left="1080" w:hanging="0"/>
        <w:rPr/>
      </w:pPr>
      <w:r>
        <w:rPr/>
        <w:t xml:space="preserve">1. Some European industry and agriculture gradually recovered from World War I </w:t>
      </w:r>
    </w:p>
    <w:p>
      <w:pPr>
        <w:pStyle w:val="Normal"/>
        <w:ind w:left="1080" w:hanging="0"/>
        <w:rPr/>
      </w:pPr>
      <w:r>
        <w:rPr/>
        <w:t xml:space="preserve">2. Some nations, particularly Germany, were so beset by financial crises and inflation that they could not afford to purchase American goods </w:t>
      </w:r>
    </w:p>
    <w:p>
      <w:pPr>
        <w:pStyle w:val="Normal"/>
        <w:ind w:left="1080" w:hanging="0"/>
        <w:rPr/>
      </w:pPr>
      <w:r>
        <w:rPr/>
        <w:t xml:space="preserve">3. Unable to pay wartime debts, many European nations borrowed from American banks, further increasing indebtedness </w:t>
      </w:r>
    </w:p>
    <w:p>
      <w:pPr>
        <w:pStyle w:val="Normal"/>
        <w:ind w:left="1080" w:hanging="0"/>
        <w:rPr/>
      </w:pPr>
      <w:r>
        <w:rPr/>
        <w:t xml:space="preserve">4. High American protective tariffs discouraged trade </w:t>
      </w:r>
    </w:p>
    <w:p>
      <w:pPr>
        <w:pStyle w:val="Normal"/>
        <w:rPr/>
      </w:pPr>
      <w:r>
        <w:rPr/>
        <w:t xml:space="preserve">II. Stock Market Crash, 1929 </w:t>
      </w:r>
    </w:p>
    <w:p>
      <w:pPr>
        <w:pStyle w:val="Normal"/>
        <w:ind w:left="360" w:hanging="0"/>
        <w:rPr/>
      </w:pPr>
      <w:r>
        <w:rPr/>
        <w:t xml:space="preserve">A. By October 1929, margin buying had reached $8.5 billion in loans to stock purchasers </w:t>
      </w:r>
    </w:p>
    <w:p>
      <w:pPr>
        <w:pStyle w:val="Normal"/>
        <w:ind w:left="360" w:hanging="0"/>
        <w:rPr/>
      </w:pPr>
      <w:r>
        <w:rPr/>
        <w:t>B. Stock prices began to fall in September 1929. On October 24 (Black Thursday) and October 29 (Black Tuesday), prices fell drastically as sellers panicked. By December $40 billion in stock value had been lost.</w:t>
      </w:r>
    </w:p>
    <w:p>
      <w:pPr>
        <w:pStyle w:val="Normal"/>
        <w:ind w:left="360" w:hanging="0"/>
        <w:rPr/>
      </w:pPr>
      <w:r>
        <w:rPr/>
        <w:t xml:space="preserve">C. Hoover and business leaders attempted to calm Americans by assuring them that the country's economy was fundamentally sound </w:t>
      </w:r>
    </w:p>
    <w:p>
      <w:pPr>
        <w:pStyle w:val="Normal"/>
        <w:ind w:left="360" w:hanging="0"/>
        <w:rPr/>
      </w:pPr>
      <w:r>
        <w:rPr/>
        <w:t xml:space="preserve">D. J.P. Morgan and other bankers bought $20 million of U.S. Steel to try to restore confidence </w:t>
      </w:r>
    </w:p>
    <w:p>
      <w:pPr>
        <w:pStyle w:val="Normal"/>
        <w:ind w:left="360" w:hanging="0"/>
        <w:rPr/>
      </w:pPr>
      <w:r>
        <w:rPr/>
        <w:t xml:space="preserve">E. Economic downturn accelerated by market crash </w:t>
      </w:r>
    </w:p>
    <w:p>
      <w:pPr>
        <w:pStyle w:val="Normal"/>
        <w:ind w:left="1080" w:hanging="0"/>
        <w:rPr/>
      </w:pPr>
      <w:r>
        <w:rPr/>
        <w:t xml:space="preserve">1. Between 1929 and 1933, 100,000 businesses failed </w:t>
      </w:r>
    </w:p>
    <w:p>
      <w:pPr>
        <w:pStyle w:val="Normal"/>
        <w:ind w:left="1080" w:hanging="0"/>
        <w:rPr/>
      </w:pPr>
      <w:r>
        <w:rPr/>
        <w:t xml:space="preserve">2. Corporate profits fell from $10 billion to $1 billon </w:t>
      </w:r>
    </w:p>
    <w:p>
      <w:pPr>
        <w:pStyle w:val="Normal"/>
        <w:ind w:left="1080" w:hanging="0"/>
        <w:rPr/>
      </w:pPr>
      <w:r>
        <w:rPr/>
        <w:t>3. Between 1929 and 1933, over 6000 banks failed with over 9 million savings accounts lost ($2.5 billion)</w:t>
      </w:r>
    </w:p>
    <w:p>
      <w:pPr>
        <w:pStyle w:val="Normal"/>
        <w:ind w:left="1080" w:hanging="0"/>
        <w:rPr/>
      </w:pPr>
      <w:r>
        <w:rPr/>
        <w:t xml:space="preserve">4. By 1933, 13 million workers were unemployed (25% of the work force) and many were underemployed </w:t>
      </w:r>
    </w:p>
    <w:p>
      <w:pPr>
        <w:pStyle w:val="Normal"/>
        <w:ind w:left="1080" w:hanging="0"/>
        <w:rPr/>
      </w:pPr>
      <w:r>
        <w:rPr/>
        <w:t>5. Malnutrition increased, as did tuberculosis, typhoid and dysentery.</w:t>
      </w:r>
    </w:p>
    <w:p>
      <w:pPr>
        <w:pStyle w:val="Normal"/>
        <w:ind w:left="1800" w:hanging="0"/>
        <w:rPr/>
      </w:pPr>
      <w:r>
        <w:rPr/>
        <w:t>a) In 1932 95 people died in New York City from starvation</w:t>
        <w:br/>
        <w:t>b) Many turned to soup kitchens and breadlines for food</w:t>
      </w:r>
    </w:p>
    <w:p>
      <w:pPr>
        <w:pStyle w:val="Normal"/>
        <w:ind w:left="1440" w:hanging="0"/>
        <w:rPr/>
      </w:pPr>
      <w:r>
        <w:rPr/>
        <w:t>6. Large numbers of homeless workers roamed the U.S., particularly the Southwest, seeking work</w:t>
      </w:r>
    </w:p>
    <w:p>
      <w:pPr>
        <w:pStyle w:val="Normal"/>
        <w:rPr/>
      </w:pPr>
      <w:r>
        <w:rPr/>
        <w:t xml:space="preserve">III. Hoover's Response </w:t>
      </w:r>
    </w:p>
    <w:p>
      <w:pPr>
        <w:pStyle w:val="Normal"/>
        <w:ind w:left="360" w:hanging="0"/>
        <w:rPr/>
      </w:pPr>
      <w:r>
        <w:rPr/>
        <w:t xml:space="preserve">A. Rejected direct relief (the dole) as undermining to character and rugged individualism </w:t>
      </w:r>
    </w:p>
    <w:p>
      <w:pPr>
        <w:pStyle w:val="Normal"/>
        <w:ind w:left="360" w:hanging="0"/>
        <w:rPr/>
      </w:pPr>
      <w:r>
        <w:rPr/>
        <w:t xml:space="preserve">B. Urged Americans to turn to community and church resources (Salvation Army, Community Chest, Red Cross) to meet needs of the poor </w:t>
      </w:r>
    </w:p>
    <w:p>
      <w:pPr>
        <w:pStyle w:val="Normal"/>
        <w:ind w:left="360" w:hanging="0"/>
        <w:rPr/>
      </w:pPr>
      <w:r>
        <w:rPr/>
        <w:t xml:space="preserve">C. Gradually used federal agencies to address issues </w:t>
      </w:r>
    </w:p>
    <w:p>
      <w:pPr>
        <w:pStyle w:val="Normal"/>
        <w:ind w:left="1080" w:hanging="0"/>
        <w:rPr/>
      </w:pPr>
      <w:r>
        <w:rPr/>
        <w:t xml:space="preserve">1. Met with business and labor leaders to reduce layoffs and strikes </w:t>
      </w:r>
    </w:p>
    <w:p>
      <w:pPr>
        <w:pStyle w:val="Normal"/>
        <w:ind w:left="1080" w:hanging="0"/>
        <w:rPr/>
      </w:pPr>
      <w:r>
        <w:rPr/>
        <w:t>2. Financed federal work projects, such as massive dams in the West (Boulder, Hoover, and Grand Coulee)</w:t>
      </w:r>
    </w:p>
    <w:p>
      <w:pPr>
        <w:pStyle w:val="Normal"/>
        <w:ind w:left="1080" w:hanging="0"/>
        <w:rPr/>
      </w:pPr>
      <w:r>
        <w:rPr/>
        <w:t xml:space="preserve">3. Set up RFC (Reconstruction Finance Corporation) in 1932 to make loans to stimulate economy in a "trickle-down" manner </w:t>
      </w:r>
    </w:p>
    <w:p>
      <w:pPr>
        <w:pStyle w:val="Normal"/>
        <w:ind w:left="1080" w:hanging="0"/>
        <w:rPr/>
      </w:pPr>
      <w:r>
        <w:rPr/>
        <w:t>4. Raised tariffs 33% by signing the Hawley-Smoot Tariff in attempt to keep foreign goods off the U.S. market.</w:t>
      </w:r>
    </w:p>
    <w:p>
      <w:pPr>
        <w:pStyle w:val="Normal"/>
        <w:jc w:val="center"/>
        <w:rPr/>
      </w:pPr>
      <w:r>
        <w:rPr>
          <w:sz w:val="36"/>
        </w:rPr>
        <w:t>New Deal Programs</w:t>
      </w:r>
      <w:r>
        <w:rPr/>
        <w:br/>
      </w:r>
    </w:p>
    <w:tbl>
      <w:tblPr>
        <w:tblW w:w="9359" w:type="dxa"/>
        <w:jc w:val="left"/>
        <w:tblInd w:w="-15" w:type="dxa"/>
        <w:tblLayout w:type="fixed"/>
        <w:tblCellMar>
          <w:top w:w="0" w:type="dxa"/>
          <w:left w:w="0" w:type="dxa"/>
          <w:bottom w:w="0" w:type="dxa"/>
          <w:right w:w="0" w:type="dxa"/>
        </w:tblCellMar>
      </w:tblPr>
      <w:tblGrid>
        <w:gridCol w:w="1527"/>
        <w:gridCol w:w="418"/>
        <w:gridCol w:w="609"/>
        <w:gridCol w:w="6692"/>
        <w:gridCol w:w="113"/>
      </w:tblGrid>
      <w:tr>
        <w:trPr/>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Act or Program </w:t>
            </w:r>
          </w:p>
        </w:tc>
        <w:tc>
          <w:tcPr>
            <w:tcW w:w="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Acronym </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Year Enacted </w:t>
            </w:r>
          </w:p>
        </w:tc>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ignificance</w:t>
            </w:r>
          </w:p>
        </w:tc>
        <w:tc>
          <w:tcPr>
            <w:tcW w:w="113" w:type="dxa"/>
            <w:tcBorders/>
          </w:tcPr>
          <w:p>
            <w:pPr>
              <w:pStyle w:val="Normal"/>
              <w:snapToGrid w:val="false"/>
              <w:rPr/>
            </w:pPr>
            <w:r>
              <w:rPr/>
            </w:r>
          </w:p>
        </w:tc>
      </w:tr>
      <w:tr>
        <w:trPr/>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gricultural Adjustment Act </w:t>
            </w:r>
          </w:p>
        </w:tc>
        <w:tc>
          <w:tcPr>
            <w:tcW w:w="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AA </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33 </w:t>
            </w:r>
          </w:p>
        </w:tc>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rotected farmers from price drops by providing crop subsidies to reduce production, educational programs to teach methods of preventing soil erosion. </w:t>
            </w:r>
          </w:p>
        </w:tc>
        <w:tc>
          <w:tcPr>
            <w:tcW w:w="113" w:type="dxa"/>
            <w:tcBorders/>
          </w:tcPr>
          <w:p>
            <w:pPr>
              <w:pStyle w:val="Normal"/>
              <w:snapToGrid w:val="false"/>
              <w:rPr/>
            </w:pPr>
            <w:r>
              <w:rPr/>
            </w:r>
          </w:p>
        </w:tc>
      </w:tr>
      <w:tr>
        <w:trPr/>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ivil Works Administration </w:t>
            </w:r>
          </w:p>
        </w:tc>
        <w:tc>
          <w:tcPr>
            <w:tcW w:w="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WA </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33 </w:t>
            </w:r>
          </w:p>
        </w:tc>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rovided public works jobs at $15/week to four million workers in 1934. </w:t>
            </w:r>
          </w:p>
        </w:tc>
        <w:tc>
          <w:tcPr>
            <w:tcW w:w="113" w:type="dxa"/>
            <w:tcBorders/>
          </w:tcPr>
          <w:p>
            <w:pPr>
              <w:pStyle w:val="Normal"/>
              <w:snapToGrid w:val="false"/>
              <w:rPr/>
            </w:pPr>
            <w:r>
              <w:rPr/>
            </w:r>
          </w:p>
        </w:tc>
      </w:tr>
      <w:tr>
        <w:trPr/>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ivilian Conservation Corps </w:t>
            </w:r>
          </w:p>
        </w:tc>
        <w:tc>
          <w:tcPr>
            <w:tcW w:w="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CC </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33 </w:t>
            </w:r>
          </w:p>
        </w:tc>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nt 250,000 young men to work camps to perform reforestation and conservation tasks. Removed surplus of workers from cities, provided healthy conditions for boys, provided money for families. </w:t>
            </w:r>
          </w:p>
        </w:tc>
        <w:tc>
          <w:tcPr>
            <w:tcW w:w="113" w:type="dxa"/>
            <w:tcBorders/>
          </w:tcPr>
          <w:p>
            <w:pPr>
              <w:pStyle w:val="Normal"/>
              <w:snapToGrid w:val="false"/>
              <w:rPr/>
            </w:pPr>
            <w:r>
              <w:rPr/>
            </w:r>
          </w:p>
        </w:tc>
      </w:tr>
      <w:tr>
        <w:trPr/>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ederal Emergency Relief Act </w:t>
            </w:r>
          </w:p>
        </w:tc>
        <w:tc>
          <w:tcPr>
            <w:tcW w:w="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ERA </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33 </w:t>
            </w:r>
          </w:p>
        </w:tc>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istributed millions of dollars of direct aid to unemployed workers. </w:t>
            </w:r>
          </w:p>
        </w:tc>
        <w:tc>
          <w:tcPr>
            <w:tcW w:w="113" w:type="dxa"/>
            <w:tcBorders/>
          </w:tcPr>
          <w:p>
            <w:pPr>
              <w:pStyle w:val="Normal"/>
              <w:snapToGrid w:val="false"/>
              <w:rPr/>
            </w:pPr>
            <w:r>
              <w:rPr/>
            </w:r>
          </w:p>
        </w:tc>
      </w:tr>
      <w:tr>
        <w:trPr/>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lass-Steagall Act </w:t>
            </w:r>
          </w:p>
        </w:tc>
        <w:tc>
          <w:tcPr>
            <w:tcW w:w="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DIC </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33 </w:t>
            </w:r>
          </w:p>
        </w:tc>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reated federally insured bank deposits ($2500 per investor at first) to prevent bank failures. </w:t>
            </w:r>
          </w:p>
        </w:tc>
        <w:tc>
          <w:tcPr>
            <w:tcW w:w="113" w:type="dxa"/>
            <w:tcBorders/>
          </w:tcPr>
          <w:p>
            <w:pPr>
              <w:pStyle w:val="Normal"/>
              <w:snapToGrid w:val="false"/>
              <w:rPr/>
            </w:pPr>
            <w:r>
              <w:rPr/>
            </w:r>
          </w:p>
        </w:tc>
      </w:tr>
      <w:tr>
        <w:trPr/>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tional Industrial Recovery Act </w:t>
            </w:r>
          </w:p>
        </w:tc>
        <w:tc>
          <w:tcPr>
            <w:tcW w:w="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IRA </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33 </w:t>
            </w:r>
          </w:p>
        </w:tc>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reated NRA to enforce codes of fair competition, minimum wages, and to permit collective bargaining of workers. </w:t>
            </w:r>
          </w:p>
        </w:tc>
        <w:tc>
          <w:tcPr>
            <w:tcW w:w="113" w:type="dxa"/>
            <w:tcBorders/>
          </w:tcPr>
          <w:p>
            <w:pPr>
              <w:pStyle w:val="Normal"/>
              <w:snapToGrid w:val="false"/>
              <w:rPr/>
            </w:pPr>
            <w:r>
              <w:rPr/>
            </w:r>
          </w:p>
        </w:tc>
      </w:tr>
      <w:tr>
        <w:trPr/>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tional Youth Administration </w:t>
            </w:r>
          </w:p>
        </w:tc>
        <w:tc>
          <w:tcPr>
            <w:tcW w:w="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YA </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35 </w:t>
            </w:r>
          </w:p>
        </w:tc>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rovided part-time employment to more than two million college and high school students. </w:t>
            </w:r>
          </w:p>
        </w:tc>
        <w:tc>
          <w:tcPr>
            <w:tcW w:w="113" w:type="dxa"/>
            <w:tcBorders/>
          </w:tcPr>
          <w:p>
            <w:pPr>
              <w:pStyle w:val="Normal"/>
              <w:snapToGrid w:val="false"/>
              <w:rPr/>
            </w:pPr>
            <w:r>
              <w:rPr/>
            </w:r>
          </w:p>
        </w:tc>
      </w:tr>
      <w:tr>
        <w:trPr/>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ublic Works Administration </w:t>
            </w:r>
          </w:p>
        </w:tc>
        <w:tc>
          <w:tcPr>
            <w:tcW w:w="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WA </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33 </w:t>
            </w:r>
          </w:p>
        </w:tc>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ceived $3.3 billion appropriation from Congress for public works projects. </w:t>
            </w:r>
          </w:p>
        </w:tc>
        <w:tc>
          <w:tcPr>
            <w:tcW w:w="113" w:type="dxa"/>
            <w:tcBorders/>
          </w:tcPr>
          <w:p>
            <w:pPr>
              <w:pStyle w:val="Normal"/>
              <w:snapToGrid w:val="false"/>
              <w:rPr/>
            </w:pPr>
            <w:r>
              <w:rPr/>
            </w:r>
          </w:p>
        </w:tc>
      </w:tr>
      <w:tr>
        <w:trPr/>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ural Electrification Administration </w:t>
            </w:r>
          </w:p>
        </w:tc>
        <w:tc>
          <w:tcPr>
            <w:tcW w:w="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A </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35 </w:t>
            </w:r>
          </w:p>
        </w:tc>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ncouraged farmers to join cooperatives to bring electricity to farms. Despite its efforts, by 1940 only 40% of American farms were electrified. </w:t>
            </w:r>
          </w:p>
        </w:tc>
        <w:tc>
          <w:tcPr>
            <w:tcW w:w="113" w:type="dxa"/>
            <w:tcBorders/>
          </w:tcPr>
          <w:p>
            <w:pPr>
              <w:pStyle w:val="Normal"/>
              <w:snapToGrid w:val="false"/>
              <w:rPr/>
            </w:pPr>
            <w:r>
              <w:rPr/>
            </w:r>
          </w:p>
        </w:tc>
      </w:tr>
      <w:tr>
        <w:trPr/>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curities and Exchange Commission </w:t>
            </w:r>
          </w:p>
        </w:tc>
        <w:tc>
          <w:tcPr>
            <w:tcW w:w="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C </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34 </w:t>
            </w:r>
          </w:p>
        </w:tc>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gulated stock market and restricted margin buying. </w:t>
            </w:r>
          </w:p>
        </w:tc>
        <w:tc>
          <w:tcPr>
            <w:tcW w:w="113" w:type="dxa"/>
            <w:tcBorders/>
          </w:tcPr>
          <w:p>
            <w:pPr>
              <w:pStyle w:val="Normal"/>
              <w:snapToGrid w:val="false"/>
              <w:rPr/>
            </w:pPr>
            <w:r>
              <w:rPr/>
            </w:r>
          </w:p>
        </w:tc>
      </w:tr>
      <w:tr>
        <w:trPr/>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ocial Security Act </w:t>
            </w:r>
          </w:p>
        </w:tc>
        <w:tc>
          <w:tcPr>
            <w:tcW w:w="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35 </w:t>
            </w:r>
          </w:p>
        </w:tc>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sponse to critics (Dr. Townsend and Huey Long), it provided pensions, unemployment insurance, and aid to blind, deaf, disabled, and dependent children. </w:t>
            </w:r>
          </w:p>
        </w:tc>
        <w:tc>
          <w:tcPr>
            <w:tcW w:w="113" w:type="dxa"/>
            <w:tcBorders/>
          </w:tcPr>
          <w:p>
            <w:pPr>
              <w:pStyle w:val="Normal"/>
              <w:snapToGrid w:val="false"/>
              <w:rPr/>
            </w:pPr>
            <w:r>
              <w:rPr/>
            </w:r>
          </w:p>
        </w:tc>
      </w:tr>
      <w:tr>
        <w:trPr/>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ennessee Valley Authority </w:t>
            </w:r>
          </w:p>
        </w:tc>
        <w:tc>
          <w:tcPr>
            <w:tcW w:w="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VA </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33 </w:t>
            </w:r>
          </w:p>
        </w:tc>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ederal government build series of dams to prevent flooding and sell electricity. First public competition with private power industries </w:t>
            </w:r>
          </w:p>
        </w:tc>
        <w:tc>
          <w:tcPr>
            <w:tcW w:w="113" w:type="dxa"/>
            <w:tcBorders/>
          </w:tcPr>
          <w:p>
            <w:pPr>
              <w:pStyle w:val="Normal"/>
              <w:snapToGrid w:val="false"/>
              <w:rPr/>
            </w:pPr>
            <w:r>
              <w:rPr/>
            </w:r>
          </w:p>
        </w:tc>
      </w:tr>
      <w:tr>
        <w:trPr/>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agner Act </w:t>
            </w:r>
          </w:p>
        </w:tc>
        <w:tc>
          <w:tcPr>
            <w:tcW w:w="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LRB </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35 </w:t>
            </w:r>
          </w:p>
        </w:tc>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llowed workers to join unions and outlawed union-busting tactics by management. </w:t>
            </w:r>
          </w:p>
        </w:tc>
        <w:tc>
          <w:tcPr>
            <w:tcW w:w="113" w:type="dxa"/>
            <w:tcBorders/>
          </w:tcPr>
          <w:p>
            <w:pPr>
              <w:pStyle w:val="Normal"/>
              <w:snapToGrid w:val="false"/>
              <w:rPr/>
            </w:pPr>
            <w:r>
              <w:rPr/>
            </w:r>
          </w:p>
        </w:tc>
      </w:tr>
      <w:tr>
        <w:trPr/>
        <w:tc>
          <w:tcPr>
            <w:tcW w:w="1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orks Progress Administration </w:t>
            </w:r>
          </w:p>
        </w:tc>
        <w:tc>
          <w:tcPr>
            <w:tcW w:w="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PA </w:t>
            </w:r>
          </w:p>
        </w:tc>
        <w:tc>
          <w:tcPr>
            <w:tcW w:w="6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35 </w:t>
            </w:r>
          </w:p>
        </w:tc>
        <w:tc>
          <w:tcPr>
            <w:tcW w:w="6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mployed 8.5 million workers in construction and other jobs, but more importantly provided work in arts, theater, and literary projects. </w:t>
            </w:r>
          </w:p>
        </w:tc>
        <w:tc>
          <w:tcPr>
            <w:tcW w:w="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p>
      <w:pPr>
        <w:pStyle w:val="Normal"/>
        <w:jc w:val="center"/>
        <w:rPr>
          <w:sz w:val="48"/>
        </w:rPr>
      </w:pPr>
      <w:r>
        <w:rPr>
          <w:sz w:val="48"/>
        </w:rPr>
        <w:t xml:space="preserve">American Involvement in World War II </w:t>
      </w:r>
    </w:p>
    <w:tbl>
      <w:tblPr>
        <w:tblW w:w="9358" w:type="dxa"/>
        <w:jc w:val="left"/>
        <w:tblInd w:w="-15" w:type="dxa"/>
        <w:tblLayout w:type="fixed"/>
        <w:tblCellMar>
          <w:top w:w="0" w:type="dxa"/>
          <w:left w:w="0" w:type="dxa"/>
          <w:bottom w:w="0" w:type="dxa"/>
          <w:right w:w="0" w:type="dxa"/>
        </w:tblCellMar>
      </w:tblPr>
      <w:tblGrid>
        <w:gridCol w:w="1552"/>
        <w:gridCol w:w="765"/>
        <w:gridCol w:w="1176"/>
        <w:gridCol w:w="5865"/>
      </w:tblGrid>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Event/Battle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Date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Location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Significance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ermany invades Poland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ptember 1, 1939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olish-German border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ollowing non-aggression treaty with Soviet Union, German troops invade Poland. England and France declare war on Germany. Soviets invade Poland from East.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ermany's blitzkrieg takes western Europe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rch-June 1940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estern Europe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nmark, Norway, Nethlerlands, Belgium, Luxembourg, and France crushed by German offensive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attle of Britain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all 1940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reat Britain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erman bombers ruin British cities in attempt to obtain British surrender before U.S. entry. Britain's breaking of German code ("Ultra") helps overcome air attacks.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S. enacts draft bill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ptember 1940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ashington D.C.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gistration of all men between 21 and 35. Limit of 900,000 men in time of peace.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stroyer for Bases deal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ptember 1940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ashington D.C. and London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S. transfers 50 old destroyers to Britain in exchange for use of eight British Atlantic bases.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end-Lease plan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vember 1940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ashington D.C.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S. would "lend" military equipment to cash-strapped Britain.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ermany invades Russia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ne 1941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olish-Russian border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ermany begins two-front war with invasion of Russia. Germans halt 15 miles from Moscow in December 1941.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tlantic Charter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ugust 1941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rth Atlantic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DR and Churchill agree to war aims, self-determination, and condemnation of Nazism.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apan attacks Pearl Harbor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cember 7, 1941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Hawaii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61 Japanese warplanes attack American airfields and shipyards, disabling 19 ships, destroying 200 planes, and killing over 2300 men. Southeast Asia, Hong Kong, Malaya, Philippines soon fall to Japan.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DR asks for war on Japan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cember 8, 1941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ashingtonD. C.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ngress approves entry into war. Germany and Italy declare war on U.S.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attle of Coral Sea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y 1942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outh Pacific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arrier-based U.S. planes halt Japanese advance on Australia.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idway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ne 1942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entral Pacific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reat on Hawaii ended as four Japanese aircraft carriers are sunk.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llies attack Germans in North Africa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vember 1942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rth Africa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Huge Allied landing forces Germany to retreat to Tunisia, where they are surrounded by British and American forces.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uadalcanal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ebruary 1943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olomon Islands, South Pacific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mericans take first island in start of island-hopping strategy.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vent/Battle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ate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ocation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ignificance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ermans surrender at Stalingrad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ebruary 1943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entral Russia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ermans surrender after fierce hand-to-hand fighting and huge casualties for each side.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ermans surrender at Tunisia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y 1743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unisia, North Africa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ver 250,000 German and Italian troops are captured and Allies prepare to invade Sicily and Italy.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llies invade Sicily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ly 1943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icily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 largest amphibious invasion in history, over 250,000 American and British troops land. Germans and Italians escape to mainland of Italy.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taly surrenders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ptember 1943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taly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lthough Italian troops quit fighting Allies, Germans continue in fierce fighting. Rome finally surrenders on June 4, 1944.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Day Invasion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ne 6, 1944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rmandy coast of France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llies use 4600 ships to invade German-held France. Suffering heavy casualites, the Allies were able to retake Paris in August.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attle of Leyte Gulf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ctober 1944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acific east of Philippines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0 Japanese ships in largest naval battle in history.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attle of the Bulge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cember 1944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rench-German-Belgian border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erman counteroffensive almost succeeds in retaking Belgium but is crushed with Allied reinforcements.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okyo Bombing Raids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rch 1945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okyo, Japan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merican bombers destroy 250,000 buildings and kill 83,000 in massive fire-bombing.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ussians take Berlin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pril 1945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erlin, Germany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ussians take German capital after house-to-house fighting. Hitler commits suicide.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E Day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y 7, 1945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urope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erman government issues unconditional surrender to Allied forces.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kinawa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pril to June 1945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outhern tip of Japan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ighting from caves and bunkers, Japanese inflict 80,000 losses on Americans. Over 30 American ships are sunk by Japanese suicide missions.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en. MacArthur retakes Philippines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ly 1945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hilippine Islands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fter Manila's fall to Americans in May, Japanese surrender here after inflicting 60,000 American casualties.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Hiroshima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ugust 6, 1945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apan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80,000 killed, wounded, or missing after atomic bomb is dropped. Two days later Soviet Union enters war against Japan.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gasaki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ugust 9, 1945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apan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cond bomb is dropped after Japanese delay surrender. 80,000 killed or missing. </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J Day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ptember 2, 1945 </w:t>
            </w:r>
          </w:p>
        </w:tc>
        <w:tc>
          <w:tcPr>
            <w:tcW w:w="11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okyo Bay </w:t>
            </w:r>
          </w:p>
        </w:tc>
        <w:tc>
          <w:tcPr>
            <w:tcW w:w="58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apan surrenders with one term: the emperor must retain his throne. </w:t>
            </w:r>
          </w:p>
        </w:tc>
      </w:tr>
    </w:tbl>
    <w:p>
      <w:pPr>
        <w:pStyle w:val="Normal"/>
        <w:rPr/>
      </w:pPr>
      <w:r>
        <w:rPr/>
      </w:r>
    </w:p>
    <w:p>
      <w:pPr>
        <w:pStyle w:val="Normal"/>
        <w:rPr/>
      </w:pPr>
      <w:r>
        <w:rPr/>
        <w:t xml:space="preserve"> </w:t>
      </w:r>
    </w:p>
    <w:p>
      <w:pPr>
        <w:pStyle w:val="Normal"/>
        <w:jc w:val="center"/>
        <w:rPr>
          <w:b/>
          <w:b/>
        </w:rPr>
      </w:pPr>
      <w:r>
        <w:rPr>
          <w:b/>
        </w:rPr>
        <w:t>World War II Conferences &amp; Treaties</w:t>
        <w:br/>
      </w:r>
    </w:p>
    <w:p>
      <w:pPr>
        <w:pStyle w:val="Normal"/>
        <w:jc w:val="center"/>
        <w:rPr/>
      </w:pPr>
      <w:r>
        <w:rPr/>
      </w:r>
    </w:p>
    <w:tbl>
      <w:tblPr>
        <w:tblW w:w="10410" w:type="dxa"/>
        <w:jc w:val="center"/>
        <w:tblInd w:w="0" w:type="dxa"/>
        <w:tblLayout w:type="fixed"/>
        <w:tblCellMar>
          <w:top w:w="0" w:type="dxa"/>
          <w:left w:w="0" w:type="dxa"/>
          <w:bottom w:w="0" w:type="dxa"/>
          <w:right w:w="0" w:type="dxa"/>
        </w:tblCellMar>
      </w:tblPr>
      <w:tblGrid>
        <w:gridCol w:w="1890"/>
        <w:gridCol w:w="1560"/>
        <w:gridCol w:w="1560"/>
        <w:gridCol w:w="5400"/>
      </w:tblGrid>
      <w:tr>
        <w:trPr/>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onference /Treaty </w:t>
              <w:b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t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rticipants</w:t>
            </w:r>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lights</w:t>
            </w:r>
          </w:p>
        </w:tc>
      </w:tr>
      <w:tr>
        <w:trPr/>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lotov-Ribbentrop Treaty</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 23, 1939</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rmany, Soviet Union</w:t>
            </w:r>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Hitler and Stalin sign non-aggression pact which meant the Soviets would not intervene if Poland were invaded. Hitler later invaded Russia (June 22, 1941) </w:t>
              <w:br/>
            </w:r>
          </w:p>
        </w:tc>
      </w:tr>
      <w:tr>
        <w:trPr/>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tlantic Conferenc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 1941</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eat Britain, US</w:t>
            </w:r>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FDR and Churchill approve the Atlantic Charter which supported self-determination, a new permanent system of general security (a new League of Nations), and the right of people to regain governments abolished by dictators. </w:t>
              <w:br/>
            </w:r>
          </w:p>
        </w:tc>
      </w:tr>
      <w:tr>
        <w:trPr/>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sablanca Conferenc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nuary 1943</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eat Britain, US</w:t>
            </w:r>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FDR and Churchill agree to step up Pacific war, invade Sicily, increase pressure on Italy and insist on an unconditional surrender of Germany. </w:t>
              <w:br/>
            </w:r>
          </w:p>
        </w:tc>
      </w:tr>
      <w:tr>
        <w:trPr/>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heran Conferenc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vember 1943</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eat Britain, US, Soviet Union</w:t>
            </w:r>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llies agree to launch attacks from Russia on the east at the same time as US and Great Britain attack from west. </w:t>
              <w:br/>
            </w:r>
          </w:p>
        </w:tc>
      </w:tr>
      <w:tr>
        <w:trPr/>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Yalta Conferenc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ebruary 194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eat Britain, US, Soviet Union</w:t>
            </w:r>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talin agreed that Poland would have free elections after the war and that the Soviets would attack Japan within three months of the collapse of Germany. Soviets receive territory in Manchuria and several islands </w:t>
              <w:br/>
            </w:r>
          </w:p>
        </w:tc>
      </w:tr>
      <w:tr>
        <w:trPr/>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n Francisco Conferenc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 22, 194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0 nations</w:t>
            </w:r>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United Nations Charter approved establishing a Security Council with veto power for the Big Five powers (US, Great Britain, France, China, and Soviet Union) and a General Assembly. </w:t>
              <w:br/>
            </w:r>
          </w:p>
        </w:tc>
      </w:tr>
      <w:tr>
        <w:trPr/>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tsdam Conferenc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uly 194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 Great Britain, Soviet Union</w:t>
            </w:r>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res. Truman met with Stalin and Churchill and agreed that Japan must surrender or risk destruction. Atomic bomb successfully tested on July 16 and then dropped on Hiroshima on August 6, 1945. </w:t>
              <w:br/>
            </w:r>
          </w:p>
        </w:tc>
      </w:tr>
    </w:tbl>
    <w:p>
      <w:pPr>
        <w:pStyle w:val="Normal"/>
        <w:jc w:val="center"/>
        <w:rPr/>
      </w:pPr>
      <w:r>
        <w:rPr>
          <w:sz w:val="36"/>
        </w:rPr>
        <w:t>Key Events in the Korean War</w:t>
      </w:r>
      <w:r>
        <w:rPr/>
        <w:t xml:space="preserve"> </w:t>
      </w:r>
    </w:p>
    <w:p>
      <w:pPr>
        <w:pStyle w:val="Normal"/>
        <w:jc w:val="center"/>
        <w:rPr/>
      </w:pPr>
      <w:r>
        <w:rPr/>
        <w:br/>
      </w:r>
      <w:r>
        <w:rPr>
          <w:sz w:val="18"/>
        </w:rPr>
        <w:t>American soldiers and Korean civilians pass each other near the 38th parallel</w:t>
      </w:r>
      <w:r>
        <w:rPr/>
        <w:t xml:space="preserve"> </w:t>
      </w:r>
    </w:p>
    <w:tbl>
      <w:tblPr>
        <w:tblW w:w="9359" w:type="dxa"/>
        <w:jc w:val="center"/>
        <w:tblInd w:w="0" w:type="dxa"/>
        <w:tblLayout w:type="fixed"/>
        <w:tblCellMar>
          <w:top w:w="0" w:type="dxa"/>
          <w:left w:w="0" w:type="dxa"/>
          <w:bottom w:w="0" w:type="dxa"/>
          <w:right w:w="0" w:type="dxa"/>
        </w:tblCellMar>
      </w:tblPr>
      <w:tblGrid>
        <w:gridCol w:w="2826"/>
        <w:gridCol w:w="759"/>
        <w:gridCol w:w="5774"/>
      </w:tblGrid>
      <w:tr>
        <w:trPr/>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vent</w:t>
            </w:r>
          </w:p>
        </w:tc>
        <w:tc>
          <w:tcPr>
            <w:tcW w:w="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Date</w:t>
            </w:r>
          </w:p>
        </w:tc>
        <w:tc>
          <w:tcPr>
            <w:tcW w:w="5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ignificance</w:t>
            </w:r>
          </w:p>
        </w:tc>
      </w:tr>
      <w:tr>
        <w:trPr/>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Korea divided between North and South </w:t>
            </w:r>
          </w:p>
        </w:tc>
        <w:tc>
          <w:tcPr>
            <w:tcW w:w="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ptember 1945 </w:t>
            </w:r>
          </w:p>
        </w:tc>
        <w:tc>
          <w:tcPr>
            <w:tcW w:w="5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ollowing Japanese surrender, Soviets maintained military presence in the North with American troops in the South. Temporary border at 38th parallel established </w:t>
            </w:r>
          </w:p>
        </w:tc>
      </w:tr>
      <w:tr>
        <w:trPr/>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oviets &amp; Americans withdraw military </w:t>
            </w:r>
          </w:p>
        </w:tc>
        <w:tc>
          <w:tcPr>
            <w:tcW w:w="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49 </w:t>
            </w:r>
          </w:p>
        </w:tc>
        <w:tc>
          <w:tcPr>
            <w:tcW w:w="5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 pro-Soviet puppet government is left in charge of North Korea with a vastly superior army to U.S.-supported South </w:t>
            </w:r>
          </w:p>
        </w:tc>
      </w:tr>
      <w:tr>
        <w:trPr/>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rth Korea invades South Korea </w:t>
            </w:r>
          </w:p>
        </w:tc>
        <w:tc>
          <w:tcPr>
            <w:tcW w:w="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ne 24, 1950 </w:t>
            </w:r>
          </w:p>
        </w:tc>
        <w:tc>
          <w:tcPr>
            <w:tcW w:w="5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hether North Koreans acted with Stalin's approval is still debated </w:t>
            </w:r>
          </w:p>
        </w:tc>
      </w:tr>
      <w:tr>
        <w:trPr/>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ruman orders air and naval support for South Korea &amp; calls for UN intervention </w:t>
            </w:r>
          </w:p>
        </w:tc>
        <w:tc>
          <w:tcPr>
            <w:tcW w:w="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ne 27, 1950 </w:t>
            </w:r>
          </w:p>
        </w:tc>
        <w:tc>
          <w:tcPr>
            <w:tcW w:w="5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ith the Soviet Union absent from the Security Council, the U.S. was able to win agreement from UN to support South Korea. MacArthur appointed to command UN operations </w:t>
            </w:r>
          </w:p>
        </w:tc>
      </w:tr>
      <w:tr>
        <w:trPr/>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S. troops invade at Inchon </w:t>
            </w:r>
          </w:p>
        </w:tc>
        <w:tc>
          <w:tcPr>
            <w:tcW w:w="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ptember 15, 1950 </w:t>
            </w:r>
          </w:p>
        </w:tc>
        <w:tc>
          <w:tcPr>
            <w:tcW w:w="5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 surprise landing behind enemy lines, US forces push North Korean army back north of the 38th parallel </w:t>
            </w:r>
          </w:p>
        </w:tc>
      </w:tr>
      <w:tr>
        <w:trPr/>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yongyang falls to UN forces </w:t>
            </w:r>
          </w:p>
        </w:tc>
        <w:tc>
          <w:tcPr>
            <w:tcW w:w="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ctober 19, 1950 </w:t>
            </w:r>
          </w:p>
        </w:tc>
        <w:tc>
          <w:tcPr>
            <w:tcW w:w="5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rth Korean capital now in UN control </w:t>
            </w:r>
          </w:p>
        </w:tc>
      </w:tr>
      <w:tr>
        <w:trPr/>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hinese divisions enter fighting </w:t>
            </w:r>
          </w:p>
        </w:tc>
        <w:tc>
          <w:tcPr>
            <w:tcW w:w="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vember 4, 1950 </w:t>
            </w:r>
          </w:p>
        </w:tc>
        <w:tc>
          <w:tcPr>
            <w:tcW w:w="5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ith increased opposition, UN offensive stalls and then collapses. Chinese troops push UN forces back across 38th parallel and capture Southern capital of Seoul </w:t>
            </w:r>
          </w:p>
        </w:tc>
      </w:tr>
      <w:tr>
        <w:trPr/>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cArthur declares "There is no substitute for victory" </w:t>
            </w:r>
          </w:p>
        </w:tc>
        <w:tc>
          <w:tcPr>
            <w:tcW w:w="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rch 1951 </w:t>
            </w:r>
          </w:p>
        </w:tc>
        <w:tc>
          <w:tcPr>
            <w:tcW w:w="5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 message to House Republican leader Martin, MacArthur expresses his frustration with the limited war U.S. is fighting against communists </w:t>
            </w:r>
          </w:p>
        </w:tc>
      </w:tr>
      <w:tr>
        <w:trPr/>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ruman relieves MacArthur of command </w:t>
            </w:r>
          </w:p>
        </w:tc>
        <w:tc>
          <w:tcPr>
            <w:tcW w:w="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pril 11, 1951 </w:t>
            </w:r>
          </w:p>
        </w:tc>
        <w:tc>
          <w:tcPr>
            <w:tcW w:w="5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ollowing several warnings about insubordination, Truman angers public (69% support MacArthur) by firing the US commander </w:t>
            </w:r>
          </w:p>
        </w:tc>
      </w:tr>
      <w:tr>
        <w:trPr/>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cArthur addresses Congress after being away from the U.S. since 1935 </w:t>
            </w:r>
          </w:p>
        </w:tc>
        <w:tc>
          <w:tcPr>
            <w:tcW w:w="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pril 19, 1951 </w:t>
            </w:r>
          </w:p>
        </w:tc>
        <w:tc>
          <w:tcPr>
            <w:tcW w:w="5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 emotional speech, MacArthur declares "Old soldiers never die, they merely fade away". </w:t>
            </w:r>
          </w:p>
        </w:tc>
      </w:tr>
      <w:tr>
        <w:trPr/>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egotiations begin at Panmunjon </w:t>
            </w:r>
          </w:p>
        </w:tc>
        <w:tc>
          <w:tcPr>
            <w:tcW w:w="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ly 1951 </w:t>
            </w:r>
          </w:p>
        </w:tc>
        <w:tc>
          <w:tcPr>
            <w:tcW w:w="5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alks drag on until 1953 and war is settled with the establishment of a DMZ (demilitarized zone) on each side of the 38th parallel </w:t>
            </w:r>
          </w:p>
        </w:tc>
      </w:tr>
      <w:tr>
        <w:trPr/>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Korea becomes campaign issue in 1952 presidential election </w:t>
            </w:r>
          </w:p>
        </w:tc>
        <w:tc>
          <w:tcPr>
            <w:tcW w:w="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ummer 1952 </w:t>
            </w:r>
          </w:p>
        </w:tc>
        <w:tc>
          <w:tcPr>
            <w:tcW w:w="5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isenhower pledges to go to Korea to end the war. VP candidate Nixon contends Democrats had caved in to communists in Korea and that Democrat presidential candidate Stevenson should be called "Adlai the Appeaser" </w:t>
            </w:r>
          </w:p>
        </w:tc>
      </w:tr>
      <w:tr>
        <w:trPr/>
        <w:tc>
          <w:tcPr>
            <w:tcW w:w="2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rmistice formally re-established the division of Korea </w:t>
            </w:r>
          </w:p>
        </w:tc>
        <w:tc>
          <w:tcPr>
            <w:tcW w:w="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rch 1953 </w:t>
            </w:r>
          </w:p>
        </w:tc>
        <w:tc>
          <w:tcPr>
            <w:tcW w:w="5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ormal peace treaty never signed. Over 1,000,000 Koreans and 54,000 Americans killed in conflict plus thousands who die as prisoners of war </w:t>
            </w:r>
          </w:p>
        </w:tc>
      </w:tr>
    </w:tbl>
    <w:p>
      <w:pPr>
        <w:pStyle w:val="Normal"/>
        <w:jc w:val="center"/>
        <w:rPr/>
      </w:pPr>
      <w:r>
        <w:rPr/>
        <w:t xml:space="preserve">Please cite this source when appropriate: </w:t>
      </w:r>
    </w:p>
    <w:p>
      <w:pPr>
        <w:pStyle w:val="Normal"/>
        <w:jc w:val="center"/>
        <w:rPr/>
      </w:pPr>
      <w:r>
        <w:rPr>
          <w:sz w:val="36"/>
        </w:rPr>
        <w:t>Key Events in the American Civil Rights Movement</w:t>
      </w:r>
      <w:r>
        <w:rPr/>
        <w:br/>
        <w:t xml:space="preserve"> </w:t>
      </w:r>
    </w:p>
    <w:tbl>
      <w:tblPr>
        <w:tblW w:w="9358" w:type="dxa"/>
        <w:jc w:val="left"/>
        <w:tblInd w:w="-15" w:type="dxa"/>
        <w:tblLayout w:type="fixed"/>
        <w:tblCellMar>
          <w:top w:w="0" w:type="dxa"/>
          <w:left w:w="0" w:type="dxa"/>
          <w:bottom w:w="0" w:type="dxa"/>
          <w:right w:w="0" w:type="dxa"/>
        </w:tblCellMar>
      </w:tblPr>
      <w:tblGrid>
        <w:gridCol w:w="2338"/>
        <w:gridCol w:w="687"/>
        <w:gridCol w:w="6105"/>
        <w:gridCol w:w="114"/>
        <w:gridCol w:w="114"/>
      </w:tblGrid>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Event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Date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Significance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4th Amendment passed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868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nstitutional amendment forbids any state from depriving citizens of their rights and privileges and defines citizenship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rPr>
              <w:t>Plessy v. Ferguson</w:t>
            </w:r>
            <w:r>
              <w:rPr/>
              <w:t xml:space="preserve"> decision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896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upreme Court rules that separate but equal facilities for different races is legal. Gives legal approval to Jim Crow laws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ooker T. Washington writes </w:t>
            </w:r>
            <w:r>
              <w:rPr>
                <w:i/>
              </w:rPr>
              <w:t>Up From Slavery</w:t>
            </w:r>
            <w:r>
              <w:rPr/>
              <w:t xml:space="preserve">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01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rguing that gradual progress is the best path for blacks, Washington focuses on job training and suggests that self-respect and self-help would bring opportunities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iagara Movements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05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E.B. DuBois demands immediate racial equality and opposes all laws that treats blacks as different from others. Leads to creation of NAACP in 1909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randfather clause outlawed by Supreme Court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15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ACP successfully challenges state laws that restricted black voting registration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ace riots and lynchings claim hundreds of lives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19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ver 25 race riots occur in the summer of 1919 with 38 killed in Chicago. 70 blacks, including 10 veterans, are lynched in the South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xecutive Order 8802 forbids race discrimination in hiring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ne 1941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DR sets up Fair Employment Practices Commission to assure non-discrimination policies in federal hiring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apanese-Americans sent to concentration camps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42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ncerned over potential disloyalty, FDR allows 110,000 to be rounded up in western states (though not in Hawaii)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rPr>
              <w:t>Korematsu v. U.S.</w:t>
            </w:r>
            <w:r>
              <w:rPr/>
              <w:t xml:space="preserve">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44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upreme Court rules that concentration camps were a wartime necessity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ackie Robinson joins Brooklyn Dodgers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47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asadena resident and UCLA alum Robinson breaks the color barrier by being the first black to play major league baseball in modern times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rmed forces integrated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48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res. Truman issues executive order requiring integrated units in the armed forces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rPr>
              <w:t>Brown v. Board of Education of Topeka</w:t>
            </w:r>
            <w:r>
              <w:rPr/>
              <w:t xml:space="preserve"> decision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54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upreme Court reverses Plessy by stating that separate schools are by nature unequal. Schools are ordered to desegregate "with all deliberate speed"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outhern Manifesto urges resistance to desegregation efforts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56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ver 100 southern members of Congress sign document attacking the Supreme Court decision. Only Lyndon Johnson, Estes Kefauver, and Albert Gore refuse to join protest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ittle Rock Central High School desegregated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all 1957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fter Little Rock school board votes to integrate schools, National Guard troops prevent black children from attending school. 1000 federal paratroopers are needed to escort black students and preserve peace. Arkansas Gov. Faubus responds by closing schools for 1958-59 school year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ontgomery bus boycott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55-1957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osa Parks ignites 381-day bus boycott organized by Martin Luther King, Jr.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reedom riders oppose segregation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61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lacks and whites take buses to the South to protest bus station segregation. Many are greeted with riots and beatings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ames Meredith enrolls at the University of Mississippi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62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000 federal troops are sent by Pres. Kennedy to allow Meredith to register for classes. Riots result in 2 deaths and hundreds of injuries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segregation drive in Birmingham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pril 1963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King and SCLC (Southern Christian Leadership Conference) oppose local laws that support segregation. Riots, fire-bombing, and police are used against protestors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etter from Birmingham jail"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pril 16, 1963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 response to white ministers who urge him to stop causing disturbances, King issues articulate statement of nonviolent resistance to wrongs of American society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ov. Wallace stops desegregation of the University of Alabama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ne 1963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tanding in the schoolhouse door and promising segregation "today, tomorrow, and forever," Wallace is forced by Pres. Kennedy to allow blacks to enroll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edgar Evers murdered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ne 11, 1963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Head of Mississippi NAACP is shot outside his home on the same night that Pres. Kennedy addresses the nation on race, asking "Are we to say to the world...that this is a land of the free except for Negroes"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rch on Washington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ugust 28, 1963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ore than 200,000 blacks and whites gather before Lincoln Memorial to hear speeches (including King's "I Have a Dream") and protest racial injustice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ombing of Birmingham church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ptember 1963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black girls are killed by bomb planted in church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4th Amendment passed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anuary 1964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oll tax (which had been used to prevent blacks from voting) outlawed. Black voter registration increases and candidates begin to turn away from white supremacy views in attempt to attract black voters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ivil Rights Act passed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ly 1964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vercoming Senate filibuster, Congress passes law forbidding racial discrimination in many areas of life, including hotels, voting, employment, and schools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ississippi Summer Freedom Project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ummer 1964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ivil rights workers seek to register blacks to vote. 3 are killed and many black homes and churches are burned. National outrage helps pass civil rights legislation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lma to Montgomery march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rch 1965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King leads 54-mile march to support black voter registration. Despite attacks from police and interference from Gov. Wallace, marchers reach Montgomery. Pres. Johnson addresses nation in support of marchers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oting Rights Act approved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ugust 6, 1965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fter passage, southern black voter registration grows by over 50% and black officials are elected to various positions. In Mississippi, black voter registration grew from 7% to 67%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atts Riots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ugust 1965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 first of more than 100 riots, Los Angeles black suburb erupts in riots, burning, looting, and 34 deaths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lcolm X assassinated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ebruary 1965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jecting integration and nonviolence, Malcolm splits off from Elijah Muhammad's Black Muslims and is killed by black opponents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ace riots in Detroit and Newark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67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orst riots in U.S. history results in 43 deaths in Detroit and federal troops being called out to restore order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King assassinated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pril 4. 1968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hile supporting sanitation workers' strike which had been marred by violence in Memphis, King is shot by James Earl Ray. Riots result in 125 cities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rPr>
              <w:t>Bakke v. Regents of University of California</w:t>
            </w:r>
            <w:r>
              <w:rPr/>
              <w:t xml:space="preserve"> decision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78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upreme Court rules that fixed racial quotas are illegal after Allan Bakke is denied admission to UC Davis medical school even though his grades and scores were higher than most minority applicants admitted </w:t>
            </w:r>
          </w:p>
        </w:tc>
        <w:tc>
          <w:tcPr>
            <w:tcW w:w="228" w:type="dxa"/>
            <w:gridSpan w:val="2"/>
            <w:tcBorders/>
          </w:tcPr>
          <w:p>
            <w:pPr>
              <w:pStyle w:val="Normal"/>
              <w:snapToGrid w:val="false"/>
              <w:rPr/>
            </w:pPr>
            <w:r>
              <w:rPr/>
            </w:r>
          </w:p>
        </w:tc>
      </w:tr>
      <w:tr>
        <w:trPr/>
        <w:tc>
          <w:tcPr>
            <w:tcW w:w="2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os Angeles riots </w:t>
            </w:r>
          </w:p>
        </w:tc>
        <w:tc>
          <w:tcPr>
            <w:tcW w:w="6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y 1992 </w:t>
            </w:r>
          </w:p>
        </w:tc>
        <w:tc>
          <w:tcPr>
            <w:tcW w:w="6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ollowing acquittal of officers who beat Rodney King, 600 buildings are torched and 50 people killed, and $1 billion in damage recorded </w:t>
            </w:r>
          </w:p>
        </w:tc>
        <w:tc>
          <w:tcPr>
            <w:tcW w:w="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 </w:t>
      </w:r>
    </w:p>
    <w:p>
      <w:pPr>
        <w:pStyle w:val="Normal"/>
        <w:jc w:val="center"/>
        <w:rPr/>
      </w:pPr>
      <w:r>
        <w:rPr>
          <w:sz w:val="48"/>
        </w:rPr>
        <w:t>The Vietnam War</w:t>
      </w:r>
      <w:r>
        <w:rPr/>
        <w:t xml:space="preserve"> </w:t>
      </w:r>
    </w:p>
    <w:p>
      <w:pPr>
        <w:pStyle w:val="Normal"/>
        <w:jc w:val="center"/>
        <w:rPr/>
      </w:pPr>
      <w:r>
        <w:rPr/>
        <w:br/>
        <w:t>Buddhist monk immolates self in protest against Diem regime, 1963</w:t>
      </w:r>
    </w:p>
    <w:tbl>
      <w:tblPr>
        <w:tblW w:w="9359" w:type="dxa"/>
        <w:jc w:val="left"/>
        <w:tblInd w:w="-15" w:type="dxa"/>
        <w:tblLayout w:type="fixed"/>
        <w:tblCellMar>
          <w:top w:w="0" w:type="dxa"/>
          <w:left w:w="0" w:type="dxa"/>
          <w:bottom w:w="0" w:type="dxa"/>
          <w:right w:w="0" w:type="dxa"/>
        </w:tblCellMar>
      </w:tblPr>
      <w:tblGrid>
        <w:gridCol w:w="2586"/>
        <w:gridCol w:w="641"/>
        <w:gridCol w:w="989"/>
        <w:gridCol w:w="5024"/>
        <w:gridCol w:w="119"/>
      </w:tblGrid>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Event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Date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Location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Significance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mocratic Republic of Vietnam established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45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ietnam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th defeat and withdrawal of Japanese, Ho Chi Minh leads new state with 15,000 French soldiers present</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Ho retreats to hills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47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ietnam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rench seek to depose Ho who leads Viet Minh troops in opposition to French colonial presence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rench suffer huge defeat as 12,000 troops surrender and withdraw from Indochina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y 7, 1954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ienbienphu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lthough U.S. paid 80% of French costs, Eisenhower refused to send troops to Vietnam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eneva Accords establish temporary division of Vietnam at 17th parallel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ly 1954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eneva, Switzerland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ietnam is divided into two nations with Ho leading the north and Ngo Dinh Diem leading the "free" South. Promise of free elections in 1956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iem opponents form National Liberation Front (NLF)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60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outh Vietnam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mmunists and others attempt to overthrow Diem and unify Vietnam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iem overthrown and assassinated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vember 2, 1963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aigon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ith U.S. approval and support, Diem is replaced with military junta. 16,000 American military advisors in Vietnam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ulf of Tonkin Resolution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ugust 5, 1964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ashington, D.C.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ollowing conflict between U.S. destroyers and North Vietnamese gunboats, Pres. Johnson is given authority to "prevent further aggression." Measure passes Congress 416-0 in House and 88-2 in Senate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ohnson defeats Goldwater for presidency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vember 1964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S.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ortrayed as peace candidate, Johnson scores huge victory with 61% of the vote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ohnson orders bombing of North Vietnam after attack at Pleiku kills 7 U.S. soldiers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ebruary 1965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ietnam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 retaliation for Communist attack on U.S. unit, LBJ authorizes attack, but stops short of all-out bombing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00 U.S. troops sent to support South Vietnam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pril 1, 1965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iolating his promises, LBJ raises U.S. troop level to 100,000 to fight Viet Cong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et Offensive begins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anuary 31, 1968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ietnam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iet Cong forces launch massive attack on American positons throughout Vietnam. LBJ's popularity ratings drop to 35%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y Lai Massacre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rch 16, 1968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ietnam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t. William Calley leads unit which kills at least 175 unarmed Vietnamese civilians. Calley is later court-martialed and convicted, though none of his superiors are charged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BJ announces withdrawal from 1968 presidential race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rch 31, 1968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hite House, Washington, D.C.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ohnson announces end of bombing and calls for peace talks after embarassing performance in New Hampshire primaries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aris Peace talks begin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y 1968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aris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ongest war in U.S. history begins winding down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ixon defeats Humphrey and Wallace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vember 1968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S.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ixon wins with 43.4% of popular vote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S. begins secret bombing of North Vietnam and Cambodia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rch 1969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ixon avoids antiwar protests by not telling Congress or people about bombings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ixon announces withdrawal of 60,000 U.S. ground troops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ptember 1969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irst reduction of U.S. troops since start of war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S. troops enter Cambodia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pril 1970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ambodia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spite Nixon pledges that U.S. troops were withdrawing from Vietnam, Cambodia invasion and bombing brought huge domestic opposition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Kent State Massacre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y 4, 1970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hio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ational Guard forces kill four students protesting Vietnam involvement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ngress repeals Tonkin Gulf Resolution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ne 24, 1970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ashington, D.C.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 81-10 vote, Senate repeals authorization of U.S. involvement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aos invaded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ebruary 1971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aos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S. and South Vietnamese forces make incursion to "protect withdrawal of U.S. forces"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entagon Papers released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une 1971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ew York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ew York Times begins publication of secret war study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rth Vietnamese troops invade South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rch 1972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ietnam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S. responds by widespread bombing of North, including bombing of Hanoi and mining of Haiphong Harbor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argest bombing of North Vietnam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cember 17, 1972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rth Vietnam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merican B-52s begin largest bombing of war, losing 15 B-52s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ease-fire accord achieved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anuary 27, 1973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aris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ll fighting to stop and American prisoners of war to be released by North Vietnam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ixon resigns presidency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ugust 1974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hite House, Washington, D.C.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nder pressure from members of his own party, Nixon ceases fight over Watergate scandal </w:t>
            </w:r>
          </w:p>
        </w:tc>
        <w:tc>
          <w:tcPr>
            <w:tcW w:w="119" w:type="dxa"/>
            <w:tcBorders/>
          </w:tcPr>
          <w:p>
            <w:pPr>
              <w:pStyle w:val="Normal"/>
              <w:snapToGrid w:val="false"/>
              <w:rPr/>
            </w:pPr>
            <w:r>
              <w:rPr/>
            </w:r>
          </w:p>
        </w:tc>
      </w:tr>
      <w:tr>
        <w:trPr/>
        <w:tc>
          <w:tcPr>
            <w:tcW w:w="2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rth Vietnamese forces take Saigon </w:t>
            </w:r>
          </w:p>
        </w:tc>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pril 30, 1975 </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aigon, South Vietnam </w:t>
            </w:r>
          </w:p>
        </w:tc>
        <w:tc>
          <w:tcPr>
            <w:tcW w:w="5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mmunist forces occupy South, renaming Saigon Ho Chi Minh City. U.S. troops evacuate American embassy as South Vietnamese flee </w:t>
            </w:r>
          </w:p>
        </w:tc>
        <w:tc>
          <w:tcPr>
            <w:tcW w:w="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dot.com/mchs/treaty.html " TargetMode="External"/><Relationship Id="rId3" Type="http://schemas.openxmlformats.org/officeDocument/2006/relationships/image" Target="file:///tmp/in/ww1prop.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14:00Z</dcterms:created>
  <dc:creator>Herman</dc:creator>
  <dc:description/>
  <cp:keywords/>
  <dc:language>en-US</dc:language>
  <cp:lastModifiedBy>Matthew Ellington</cp:lastModifiedBy>
  <dcterms:modified xsi:type="dcterms:W3CDTF">2011-03-29T15:14:00Z</dcterms:modified>
  <cp:revision>2</cp:revision>
  <dc:subject/>
  <dc:title>Articles of Confederation vs</dc:title>
</cp:coreProperties>
</file>