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hayoo gozaimasu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815975</wp:posOffset>
                      </wp:positionV>
                      <wp:extent cx="29908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5905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vel 1 Beginning express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5.5pt;height:46.5pt;mso-wrap-distance-left:9.05pt;mso-wrap-distance-right:9.05pt;mso-wrap-distance-top:0pt;mso-wrap-distance-bottom:0pt;margin-top:-64.2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vel 1 Beginning expre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 mor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nichiwa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, good afterno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yoonara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 by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a 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e yo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banwa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 eve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yasumi nasai</w:t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 nig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adakimasu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sion said before ea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chisoosama </w:t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ression said after eat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omo arigatoo gozaimasu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nk you very mu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o itashimashite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u are wel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imasen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ry, excuse me, pard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ai</w:t>
              <w:tab/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karimasen</w:t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’t understa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wabango</w:t>
              <w:tab/>
              <w:tab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phone numb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o ichido onegaishimasu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ce more plea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daima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m h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tte kimasu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aid</w:t>
            </w:r>
            <w:r>
              <w:rPr>
                <w:b/>
                <w:bCs/>
                <w:color w:val="000000"/>
              </w:rPr>
              <w:t xml:space="preserve">  when you leave home and will retur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jimemashite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w do you do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ozu Yoroshiku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e to meet you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enki desu 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w are you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i, genki de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es, I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 xml:space="preserve">m fine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karima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) understa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karimas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I) </w:t>
            </w:r>
            <w:r>
              <w:rPr>
                <w:b/>
                <w:bCs/>
                <w:color w:val="000000"/>
              </w:rPr>
              <w:t>don’t understa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sui desu 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t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hot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ui desu 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t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s cold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zushii desu 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 is cool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hiatsui desu 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 is hot and humid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otenki desu ne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weather is nice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o desu n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, it is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ai ga warui de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feel sic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mui de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m sleep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sukarete ima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m tir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atash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(male and femal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k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(male only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yasumi des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 abs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ikoku de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Is tard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ihonji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Japanese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mericaji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American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huugokuj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Chinese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ankokuj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Korean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tonamuj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Vietnamese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ekishikoj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Mexican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girisuj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English per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NUMB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c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Thr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hi,y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Fou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Fi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S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hichi,n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Sev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ac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Eigh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yuu,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N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ju, ju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</w:rPr>
              <w:t>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#1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98"/>
        <w:gridCol w:w="1628"/>
        <w:gridCol w:w="1933"/>
        <w:gridCol w:w="1800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rag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k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pt should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J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k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つく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ツク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紙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c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pit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えんぴ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エンピ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鉛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o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ほ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ホ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e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け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トケ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計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い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椅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z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ち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チ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ing bo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ぬり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ヌリ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塗り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l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さ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サ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cisso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 xml:space="preserve">asam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さ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ハサ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鋏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oa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k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せっけ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セッケ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so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ろうそ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ロウソ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蝋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ray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ey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レヨ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uu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プー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p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ッ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la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a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グラ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f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f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ナイ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oo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ォー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Lists</w:t>
      </w:r>
    </w:p>
    <w:p>
      <w:pPr>
        <w:pStyle w:val="Normal"/>
        <w:jc w:val="center"/>
        <w:rPr/>
      </w:pPr>
      <w:r>
        <w:rPr/>
        <w:t>LIST #2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98"/>
        <w:gridCol w:w="1628"/>
        <w:gridCol w:w="1753"/>
        <w:gridCol w:w="1980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rag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k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p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uld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J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lepha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o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ぞ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ソ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ippopotam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ab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河馬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>s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ウ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e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ね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ネ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猫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ト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い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犬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us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む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ム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虫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hi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し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シ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ezu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ねず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ネズ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a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わ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ワ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aku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らく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ラク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駱駝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ぶ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ke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さ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サ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u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熊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a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aff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ir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きり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キリ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ctopus</w:t>
            </w:r>
            <w:r>
              <w:rPr>
                <w:b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a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た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タ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or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</w:rPr>
              <w:t>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ウ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馬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b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さ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ウサ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cabulary L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#3</w:t>
      </w:r>
    </w:p>
    <w:tbl>
      <w:tblPr>
        <w:tblW w:w="112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30"/>
        <w:gridCol w:w="1733"/>
        <w:gridCol w:w="1800"/>
        <w:gridCol w:w="2045"/>
        <w:gridCol w:w="197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a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ka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t should u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J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arr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j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んじ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ニンジ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ea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も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モ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桃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e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h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ナ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ニ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りん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ン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りんご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r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morokosh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うもろこ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トウモロコ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hick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ni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りに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トリニ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鶏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an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菓子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こ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オ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氷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a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z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み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ミ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is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さか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サカ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atermel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すい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イ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okies, snac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sh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か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カ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il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yuunyuu or miru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ぎゅうにゅ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ミル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AND 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re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パ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ak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ee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ケー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up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ー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Li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#4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98"/>
        <w:gridCol w:w="1628"/>
        <w:gridCol w:w="2293"/>
        <w:gridCol w:w="1440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aga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k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t should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J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o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ハ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箱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okogi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のこぎ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ノコギ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a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ま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マ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ask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a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a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ab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壁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frigerat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izoo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れいぞう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レイゾウ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冷蔵庫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ou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</w:rPr>
              <w:t>chi /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うち・い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ウチ・イ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en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でん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ン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oo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ey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へ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ヘ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indo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ま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マ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th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kaas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かあさ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カアサ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母さ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ath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toos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とうさ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トウサ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父さ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ach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ense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せんせ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センセ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ir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nnano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んなの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ンナノ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の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o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tokono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とこの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トコノ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の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ab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kach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かちゃ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カチャ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赤ちゃ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 xml:space="preserve">ot in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る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ル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cabulary L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#5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98"/>
        <w:gridCol w:w="1628"/>
        <w:gridCol w:w="1424"/>
        <w:gridCol w:w="2309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ag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k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t should 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J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oot/feet/l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s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紙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i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み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ミ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o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ハ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y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nd, ar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u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uc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ing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>ub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ゆ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ユ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ho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uts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>ubi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ゆび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ユビ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輪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ock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utsush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つし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ツシ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つし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loth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>oofu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ようふ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ヨウフ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洋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m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ow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r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タオ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ajam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パジャ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oothbrus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 buras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　ブラ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　ブラ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AND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a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ta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セータ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cabulary L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#6</w:t>
      </w:r>
    </w:p>
    <w:tbl>
      <w:tblPr>
        <w:tblW w:w="112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30"/>
        <w:gridCol w:w="1733"/>
        <w:gridCol w:w="1800"/>
        <w:gridCol w:w="2045"/>
        <w:gridCol w:w="197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a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ka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pt should u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J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h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u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ふ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icyc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  <w:r>
              <w:rPr>
                <w:b/>
              </w:rPr>
              <w:t>itens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じてんし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ジテンシ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転車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irpla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ikoo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ひこう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ヒコウ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飛行機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uruma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doos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る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じどうし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ル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ジドウシ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動車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l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o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ソ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mok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emu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けむ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ケム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煙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lou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く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ク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su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つ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ツ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aiyo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たいよ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タイヨ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陽　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lowe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は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ハ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a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あ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雨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unta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a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や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ヤ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o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ソ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i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a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か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川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e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i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ailbo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  <w:r>
              <w:rPr>
                <w:b/>
              </w:rPr>
              <w:t>o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ヨッ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バ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</w:tabs>
      <w:jc w:val="both"/>
      <w:outlineLvl w:val="7"/>
    </w:pPr>
    <w:rPr>
      <w:rFonts w:ascii="Century" w:hAnsi="Century" w:cs="Century"/>
      <w:b/>
      <w:bCs/>
      <w:color w:val="0000FF"/>
      <w:kern w:val="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7:00Z</dcterms:created>
  <dc:creator>Win2k User</dc:creator>
  <dc:description/>
  <dc:language>en-US</dc:language>
  <cp:lastModifiedBy>Ted</cp:lastModifiedBy>
  <cp:lastPrinted>2014-05-14T07:04:00Z</cp:lastPrinted>
  <dcterms:modified xsi:type="dcterms:W3CDTF">2014-07-10T14:07:00Z</dcterms:modified>
  <cp:revision>2</cp:revision>
  <dc:subject/>
  <dc:title>1</dc:title>
</cp:coreProperties>
</file>