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LA IV – Vocabulary Week 15</w:t>
      </w:r>
    </w:p>
    <w:p>
      <w:pPr>
        <w:pStyle w:val="Normal"/>
        <w:rPr>
          <w:b/>
          <w:b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b/>
          <w:position w:val="0"/>
          <w:sz w:val="40"/>
          <w:sz w:val="40"/>
          <w:szCs w:val="4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66243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njun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obliv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la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f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fo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gall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ircum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quidd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inde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ab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obsequ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requ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nj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asu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ingen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sanc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imper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exp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78pt;mso-wrap-distance-left:9.05pt;mso-wrap-distance-right:9.05pt;mso-wrap-distance-top:0pt;mso-wrap-distance-bottom:0pt;margin-top: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va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njun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obliv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la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f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fo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gall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ircum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quidd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inde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ab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obsequ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requi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nj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asu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ingen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sancti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imper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exp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50800</wp:posOffset>
                </wp:positionV>
                <wp:extent cx="5343525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he state of being completely forgotten or 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wooden frame, consisting of a crossbeam on two uprights, on which condemned persons are executed by hang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content; will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he essential nature of a t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affect or influence by or as if by invocation or spe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loa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foolish action, practice, idea, et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ny musical service, hymn, or dirge for the repose of the de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part or widely separa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drive or force out or a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climb with effort or difficul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boldness or determination in facing great danger, especially in bat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to go around or bypa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serving to conn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domineering in a haughty manner; dictatorial; overbea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made ho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 funeral rite or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any dead, written contract, or sealed agre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 characterized by cleverness or originality of invention or constru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____</w:t>
                              <w:tab/>
                              <w:t xml:space="preserve"> to moderate or rest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396pt;mso-wrap-distance-left:9.05pt;mso-wrap-distance-right:9.05pt;mso-wrap-distance-top:0pt;mso-wrap-distance-bottom:0pt;margin-top:4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he state of being completely forgotten or unkn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wooden frame, consisting of a crossbeam on two uprights, on which condemned persons are executed by hang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content; will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he essential nature of a th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affect or influence by or as if by invocation or spe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loat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foolish action, practice, idea, et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ny musical service, hymn, or dirge for the repose of the dea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part or widely separat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drive or force out or a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climb with effort or difficul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boldness or determination in facing great danger, especially in batt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to go around or bypas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serving to conn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domineering in a haughty manner; dictatorial; overbear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made ho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 funeral rite or ceremo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any dead, written contract, or sealed agre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 characterized by cleverness or originality of invention or construc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____</w:t>
                        <w:tab/>
                        <w:t xml:space="preserve"> to moderate or res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51435</wp:posOffset>
                </wp:positionV>
                <wp:extent cx="403733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umbo jumb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Nonsense or meaningless spe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um’s the word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To keep quiet, to say nothing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Nest egg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Savings set aside for futur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Never bite the hand that feeds you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Don’t hurt anyone that helps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New kid on the block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Someone new to a group or are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07pt;mso-wrap-distance-left:9.05pt;mso-wrap-distance-right:9.05pt;mso-wrap-distance-top:0pt;mso-wrap-distance-bottom:0pt;margin-top:4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IDI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Mumbo jumb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Nonsense or meaningless spee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Mum’s the word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To keep quiet, to say nothing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Nest egg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Savings set aside for future u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Never bite the hand that feeds you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Don’t hurt anyone that helps 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New kid on the block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Someone new to a group or area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51435</wp:posOffset>
                </wp:positionV>
                <wp:extent cx="308737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gn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  <w:tab/>
                              <w:tab/>
                              <w:t>know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ll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nec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ndi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seas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rd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rpor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pt;mso-wrap-distance-left:9.05pt;mso-wrap-distance-right:9.05pt;mso-wrap-distance-top:0pt;mso-wrap-distance-bottom:0pt;margin-top:4.0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ROOT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gn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  <w:tab/>
                        <w:tab/>
                        <w:t>know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ll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nec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ndi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seas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rd-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rpor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bod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</w:t>
      <w:tab/>
      <w:t>______Per_______ Date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6:00Z</dcterms:created>
  <dc:creator>mcastro</dc:creator>
  <dc:description/>
  <cp:keywords/>
  <dc:language>en-US</dc:language>
  <cp:lastModifiedBy>mcastro</cp:lastModifiedBy>
  <cp:lastPrinted>2011-02-18T12:19:00Z</cp:lastPrinted>
  <dcterms:modified xsi:type="dcterms:W3CDTF">2014-03-03T19:23:00Z</dcterms:modified>
  <cp:revision>3</cp:revision>
  <dc:subject/>
  <dc:title>The Wife of Bath’s Tale &amp; The Illiad Vocabulary - Week 6</dc:title>
</cp:coreProperties>
</file>