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_______________________________________________ Per._____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y guide:  </w:t>
      </w:r>
      <w:r>
        <w:rPr>
          <w:sz w:val="28"/>
          <w:szCs w:val="28"/>
          <w:u w:val="single"/>
        </w:rPr>
        <w:t>How to Read Literature Like a Professor</w:t>
      </w:r>
      <w:r>
        <w:rPr>
          <w:sz w:val="28"/>
          <w:szCs w:val="28"/>
        </w:rPr>
        <w:t xml:space="preserve">  by Thomas C. Foster</w:t>
      </w:r>
    </w:p>
    <w:p>
      <w:pPr>
        <w:pStyle w:val="Normal"/>
        <w:ind w:left="0" w:hanging="0"/>
        <w:rPr/>
      </w:pPr>
      <w:r>
        <w:rPr>
          <w:sz w:val="16"/>
          <w:szCs w:val="16"/>
        </w:rPr>
        <w:t xml:space="preserve">These are </w:t>
      </w:r>
      <w:r>
        <w:rPr>
          <w:b/>
          <w:i/>
          <w:sz w:val="16"/>
          <w:szCs w:val="16"/>
        </w:rPr>
        <w:t>your</w:t>
      </w:r>
      <w:r>
        <w:rPr>
          <w:sz w:val="16"/>
          <w:szCs w:val="16"/>
        </w:rPr>
        <w:t xml:space="preserve"> notes.  You will be discussing Foster’s ideas </w:t>
      </w:r>
      <w:r>
        <w:rPr>
          <w:sz w:val="16"/>
          <w:szCs w:val="16"/>
          <w:u w:val="single"/>
        </w:rPr>
        <w:t>all year long</w:t>
      </w:r>
      <w:r>
        <w:rPr>
          <w:sz w:val="16"/>
          <w:szCs w:val="16"/>
        </w:rPr>
        <w:t xml:space="preserve"> so it’s to your benefit to complete this; however, we will not be checking this.  It’s simply a way to condense Foster’s ideas so you don’t have to carry the book with you at all times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  pgs. 1-6  “Every Trip is a Quest (Except When It’s Not)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  What are the five characteristics of the ques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 Choose a book you have read or a movie you have seen that contains a quest and identify the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haracteristics and explain.  Use Foster’s explanation of the setup in </w:t>
      </w:r>
      <w:r>
        <w:rPr>
          <w:sz w:val="24"/>
          <w:szCs w:val="24"/>
          <w:u w:val="single"/>
        </w:rPr>
        <w:t>The Crying of Lot 49</w:t>
      </w:r>
      <w:r>
        <w:rPr>
          <w:sz w:val="24"/>
          <w:szCs w:val="24"/>
        </w:rPr>
        <w:t xml:space="preserve">  on pages 4 &amp; 5 as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your guide- meaning yours should be as detailed and clear as his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haracteristic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haracteristic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characteristic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haracteristic: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haracteristic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  pgs. 7-14  “Nice to Eat With You: Acts of Communion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.  Complete this sentence about communion “… breaking bread together is an act ____________________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4.  Why does Foster assert that a meal scene in literature is almost always symbolic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5.  List the things, according to Foster, that eating in literature can represen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6.  Think of an example of a positive “communion” scene in a book you have read or a movie you have seen.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scribe the scene and explain its symbolic mean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7.  Think of an example of a negative “communion” scene in a book you have read or a movie you have seen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scribe the scene and explain its symbolic meaning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3  pgs. 15-21  “Nice to Eat You:  Acts of Vampires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8.  What are the essentials of the vampire story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9.  What are some things besides vampirism that vampires and ghosts represent in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4  pgs. 22-27  “If It’s Square, It’s a Sonnet”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0.  Explain the title of this chapter - what does Foster mean “if it’s square, it’s a sonnet”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1.  What are some of the ways in which a poet works his magic on you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2.  Fill in the blanks below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n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d Af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i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s (grouping of line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 Schem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sz w:val="24"/>
          <w:szCs w:val="24"/>
        </w:rPr>
        <w:t>13.  Why, according to Foster, is it more difficult to write a short poem than a long on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5  pgs. 28-36   “Now, Where Have I Seen Her Before?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4.  What is the “big secret” Foster reveals in this chapt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5.  How does recognition of these allusions in literature change the reading experience for a read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6.  What is “intertextuality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7.  How does Foster say a literature professor can help a beginning read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6  pgs. 37-46  “When in Doubt, It’s from Shakespeare…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8.  Why do so many writers use and quote Shakespea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9.  “____________________ features prominently in the use not only of Shakespeare but of any prior writer.”  Pg. 4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7  pgs. 47-56  “…Or the Bible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0.  What do Biblical allusions do for a piece of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8  pgs. 57-63   “Hanseldee and Greteldum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1.  What is the literary cano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2.  What does Foster suggest on pg. 59 as the reason so many writers choose to allude to fairy tales in their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ork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3.  For what purpose do writers often use “readerly knowledge of source texts” pgs. 60, 62-6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4.  Think of a book you have read or a movie you have seen that draws parallels to a familiar fairy tale.  Briefly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scribe the plot and how the fairy tale allusion plays out.  To what effect?  (Irony?  To mess around with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story? To make </w:t>
      </w:r>
      <w:r>
        <w:rPr>
          <w:sz w:val="24"/>
          <w:szCs w:val="24"/>
          <w:u w:val="single"/>
        </w:rPr>
        <w:t>what</w:t>
      </w:r>
      <w:r>
        <w:rPr>
          <w:sz w:val="24"/>
          <w:szCs w:val="24"/>
        </w:rPr>
        <w:t xml:space="preserve"> point?)  Explai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9  pgs. 64-73  “It’s Greek To Me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5.  How does Foster define “myth” on pg. 65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6.  What are the four great struggles of the human being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0  pgs. 74-81  “It’s More Than Just Rain or Snow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7.  Foster says “weather is never just weather”.  What are some things rain can represent in literature?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8.  What does a rainbow represent in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29.  What does fog represent in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0.  What does snow represent in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lude  pgs. 82-86  “Does He Mean That?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1.  Summarize Foster’s argument in this chapt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1  pgs. 87-96  “…More Than It’s Gonna Hurt You:  Concerning Violence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2.  What are the implications of violence in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3.  What are the two categories of violence in literature?  Describe and define each.</w:t>
      </w:r>
    </w:p>
    <w:p>
      <w:pPr>
        <w:pStyle w:val="Normal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77470</wp:posOffset>
                </wp:positionV>
                <wp:extent cx="15240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ategory A:________________________                Category B: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4.  What are the four reasons that authors kill off characters in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5.  What questions should readers ask themselves when they encounter an act of violence or a death in a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iece of literatu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6.  Choose an act of violence or a death from a piece of literature you have read and using the information i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his chapter, identify is literary purpose.  Be sure to include specific details to make your answer clear and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omplete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2  pgs. 97-107   “Is That a Symbol?”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7.  What is the difference between symbolism and allegory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38.  What are the tools we must use to figure out what a symbol might mea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9.  Why is symbolic meaning different for each individual reader?  What are some of the factors that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nfluence what we understand in our reading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40.  Symbols in literature can be both objects and ____________________________  pg. 105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41.  What are the questions readers should ask of the text when trying to determine symbolic meaning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3  pgs. 108-116  “It’s All Political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2.  Foster asserts that, “Nearly all writing is _______________________________”  pg. 111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3.  On page 115 Foster explains why most literature can be called “political.”  Summarize his argu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4   pgs. 117-124  “Yes, She’s a Christ Figure, Too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4.  Foster writes on pg. 118 “… to get the most out of your reading of European and American literature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knowing __________________________________________ is essential.  Similarly, if you undertake 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ead literature from an Islamic or a Buddhist or a Hindu culture,_________________________________.”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hy?  Explai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5.  Foster asserts that a character need not have all of the distinguishing characteristics of Jesus Christ in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rder to be considered a Christ figure in literature.  Why?  Explai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6.  How is reading a piece of literature a conversation with the author? (even if the author has been dead for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thousand years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7.  What are the 18 “features of Christ”?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4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5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9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0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1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2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3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4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5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6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7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8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5  pgs. 125-134   “Flights of Fancy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8.  According to Foster, why do humans “dream of” flying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49.  What does it mean when literary characters fl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0.  Does a character always have to actually fly in order for there to be “flying” in a piece of literature?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xplai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6  pgs. 135-142   “It’s All About Sex…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1.  Who does Foster accuse of teaching writers to encode sexual messages in their writing and of teaching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eaders to decode sexual messages in literatu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2.  What are some things that can represent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10490</wp:posOffset>
                </wp:positionV>
                <wp:extent cx="635" cy="1189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male sexuality in literature?                                                     female sexuality in literatu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7   pgs. 143-151  “… Except Sex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3.  Foster writes “When they’re writing about other things, they really mean sex, and when they write abou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x, they really mean something else.”  Pg. 144  What are some of the other things that a sex scene can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a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8  pgs. 152-162  “If She Comes Up, It’s Baptism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54.  What are some of the things that baptism (or immersion in water) can mean in literatu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55.  What are some of the things that drowning can mean in literatu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19   pgs. 163-174   “Geography Matters…”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6.  What are some of the roles geography plays in literature and what are some of the effects of geography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n literatur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57.  What does it mean when an author sends a character south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58.  How can a writer’s personal geography inform his/her work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0   pgs. 175-184   “…So Does Season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59.  What are the symbolic meanings of the seas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0.  Choose a piece of literature you have read in which season is important or symbolic.  Give title and author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nd briefly describe and explain the symbolic season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lude   pgs. 185-192  “One Story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1.  Summarize Foster’s point in this section of the boo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2.  Define </w:t>
      </w:r>
      <w:r>
        <w:rPr>
          <w:i/>
          <w:sz w:val="24"/>
          <w:szCs w:val="24"/>
        </w:rPr>
        <w:t>intertextuality</w:t>
      </w:r>
    </w:p>
    <w:p>
      <w:pPr>
        <w:pStyle w:val="Normal"/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3.  Define </w:t>
      </w:r>
      <w:r>
        <w:rPr>
          <w:i/>
          <w:sz w:val="24"/>
          <w:szCs w:val="24"/>
        </w:rPr>
        <w:t>archetyp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1   pgs. 193-200  “Marked For Greatness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4.  For what reason(s), do authors give characters deformities, scars or other physical markings in literature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5.  Choose a book you have read recently and identify a main character who has some physical marking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scribe and explain why you think the author chose to give him/her that physical trait - what does it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an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2   pgs. 201-206  “He’s Blind for a Reason, You Know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6.  For what reason(s) do authors choose to make characters blind in literature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3  pgs. 207-212  “It’s Never Just Heart Disease…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7.  What things can “heart trouble” signify in literature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4   pgs. 213-225   “…And Rarely Just Illness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8.  What are the “principles governing the use of disease in works of literature”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5  pgs. 226-234  “Don’t Read With Your Eyes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9.  Explain what Foster means by “don’t read with your eyes”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70.  About what does Foster warn readers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. 26    pgs. 235-244   “Is He Serious?  And Other Ironies”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71.  Explain what Foster means by “irony trumps everything”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72.  Foster defines irony on pg. 240 like this: “What irony chiefly involves, then, is ______________________”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xplain what he means by thi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3.  There are three types of irony in literature: Give an example of each (you can use Foster’s example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 Irony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tional Irony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tic Irony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Ch. 27    pgs. 245-277   “A Test Case”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4.  Complete the task that Foster sets out for you on pgs. 265 &amp; 266.  Write on a separate sheet of paper and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e prepared to participate in a class discussion about i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oi   pgs. 278-281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75.  How does Foster suggest that readers learn to identify trends?  Why are trends important?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76.  What is Foster’s parting advice for his reader?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36:00Z</dcterms:created>
  <dc:creator>Owner</dc:creator>
  <dc:description/>
  <dc:language>en-US</dc:language>
  <cp:lastModifiedBy>Julie Walker</cp:lastModifiedBy>
  <cp:lastPrinted>2009-08-08T14:40:00Z</cp:lastPrinted>
  <dcterms:modified xsi:type="dcterms:W3CDTF">2014-06-15T05:36:00Z</dcterms:modified>
  <cp:revision>2</cp:revision>
  <dc:subject/>
  <dc:title/>
</cp:coreProperties>
</file>