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My Own Topher;Times New Roman" w:hAnsi="My Own Topher;Times New Roman" w:cs="My Own Topher;Times New Roman"/>
        </w:rPr>
      </w:pPr>
      <w:r>
        <w:rPr>
          <w:rFonts w:cs="My Own Topher;Times New Roman" w:ascii="My Own Topher;Times New Roman" w:hAnsi="My Own Topher;Times New Roman"/>
        </w:rPr>
        <w:t>AP/ IB Literature: Terms to know</w:t>
      </w:r>
    </w:p>
    <w:p>
      <w:pPr>
        <w:pStyle w:val="Normal"/>
        <w:rPr>
          <w:rFonts w:ascii="My Own Topher;Times New Roman" w:hAnsi="My Own Topher;Times New Roman" w:cs="My Own Topher;Times New Roman"/>
        </w:rPr>
      </w:pPr>
      <w:r>
        <w:rPr>
          <w:rFonts w:cs="My Own Topher;Times New Roman" w:ascii="My Own Topher;Times New Roman" w:hAnsi="My Own Topher;Times New Roman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irections: Define the term, provide an example and provide an explanation/the effect of the term.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us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o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diplos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pho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cdo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 he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thes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strop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hety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mosphe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plicat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pha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ded metaph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i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mart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br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perbo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oc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on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57480</wp:posOffset>
                </wp:positionV>
                <wp:extent cx="66382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 Own Topher;Times New Roman" w:hAnsi="My Own Topher;Times New Roman" w:cs="My Own Topher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 Own Topher;Times New Roman" w:ascii="My Own Topher;Times New Roman" w:hAnsi="My Own Topher;Times New Roman"/>
                                <w:b/>
                                <w:sz w:val="20"/>
                                <w:szCs w:val="20"/>
                              </w:rPr>
                              <w:t>Create each entry as follows</w:t>
                            </w: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20"/>
                                <w:szCs w:val="20"/>
                              </w:rPr>
                              <w:t>Literary te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20"/>
                                <w:szCs w:val="20"/>
                              </w:rPr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20"/>
                                <w:szCs w:val="20"/>
                              </w:rPr>
                              <w:t>exa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20"/>
                                <w:szCs w:val="20"/>
                              </w:rPr>
                              <w:t>explanation/effect of 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kton Pro Ext;Arial" w:hAnsi="Tekton Pro Ext;Arial" w:cs="Tekton Pro Ex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kton Pro Ext;Arial" w:ascii="Tekton Pro Ext;Arial" w:hAnsi="Tekton Pro Ext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eug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A device in which unexpected items in a sentence are linked together by a shared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scontinue using this machine if you feel pain, faintness or dizzi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s sentence elevates the importance of the verb and forges a strong connection between different parts of the sentence and implies to the reader that the parts are closely rel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1.7pt;mso-wrap-distance-left:9.05pt;mso-wrap-distance-right:9.05pt;mso-wrap-distance-top:0pt;mso-wrap-distance-bottom:0pt;margin-top:12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 Own Topher;Times New Roman" w:hAnsi="My Own Topher;Times New Roman" w:cs="My Own Topher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 Own Topher;Times New Roman" w:ascii="My Own Topher;Times New Roman" w:hAnsi="My Own Topher;Times New Roman"/>
                          <w:b/>
                          <w:sz w:val="20"/>
                          <w:szCs w:val="20"/>
                        </w:rPr>
                        <w:t>Create each entry as follows</w:t>
                      </w:r>
                      <w:r>
                        <w:rPr>
                          <w:rFonts w:cs="Tekton Pro Ext;Arial" w:ascii="Tekton Pro Ext;Arial" w:hAnsi="Tekton Pro Ext;Arial"/>
                          <w:b/>
                          <w:sz w:val="20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20"/>
                          <w:szCs w:val="20"/>
                        </w:rPr>
                        <w:t>Literary te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ekton Pro Ext;Arial" w:hAnsi="Tekton Pro Ext;Arial" w:cs="Tekton Pro Ext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20"/>
                          <w:szCs w:val="20"/>
                        </w:rPr>
                        <w:t>defin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ekton Pro Ext;Arial" w:hAnsi="Tekton Pro Ext;Arial" w:cs="Tekton Pro Ext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20"/>
                          <w:szCs w:val="20"/>
                        </w:rPr>
                        <w:t>exa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ekton Pro Ext;Arial" w:hAnsi="Tekton Pro Ext;Arial" w:cs="Tekton Pro Ext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20"/>
                          <w:szCs w:val="20"/>
                        </w:rPr>
                        <w:t>explanation/effect of example</w:t>
                      </w:r>
                    </w:p>
                    <w:p>
                      <w:pPr>
                        <w:pStyle w:val="Normal"/>
                        <w:rPr>
                          <w:rFonts w:ascii="Tekton Pro Ext;Arial" w:hAnsi="Tekton Pro Ext;Arial" w:cs="Tekton Pro Ext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kton Pro Ext;Arial" w:ascii="Tekton Pro Ext;Arial" w:hAnsi="Tekton Pro Ext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Zeug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</w:rPr>
                        <w:t>A device in which unexpected items in a sentence are linked together by a shared 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scontinue using this machine if you feel pain, faintness or dizzi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is sentence elevates the importance of the verb and forges a strong connection between different parts of the sentence and implies to the reader that the parts are closely rel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o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ph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nym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o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do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is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od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hetic fallac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ific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loqu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y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b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edoc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ta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te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similitu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nac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 Own Toph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ekton Pro Ex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4:00Z</dcterms:created>
  <dc:creator>Valencia HS</dc:creator>
  <dc:description/>
  <cp:keywords/>
  <dc:language>en-US</dc:language>
  <cp:lastModifiedBy>custom</cp:lastModifiedBy>
  <dcterms:modified xsi:type="dcterms:W3CDTF">2013-09-09T20:34:00Z</dcterms:modified>
  <cp:revision>2</cp:revision>
  <dc:subject/>
  <dc:title>AP Literature: Terms to know</dc:title>
</cp:coreProperties>
</file>