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LA IV Vocabulary Wk. 11</w:t>
      </w:r>
    </w:p>
    <w:p>
      <w:pPr>
        <w:pStyle w:val="Normal"/>
        <w:rPr>
          <w:b/>
          <w:b/>
          <w:position w:val="0"/>
          <w:sz w:val="40"/>
          <w:sz w:val="40"/>
          <w:szCs w:val="40"/>
          <w:vertAlign w:val="baseline"/>
          <w:lang w:val="en-US" w:eastAsia="en-US"/>
        </w:rPr>
      </w:pPr>
      <w:r>
        <w:rPr>
          <w:b/>
          <w:position w:val="0"/>
          <w:sz w:val="40"/>
          <w:sz w:val="40"/>
          <w:szCs w:val="40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1760</wp:posOffset>
                </wp:positionV>
                <wp:extent cx="1662430" cy="425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25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1.  Appari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2.  Entre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3.  Harro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4.  Avou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5.  Vanquis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6.  Port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7.  Mocke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8.  Dila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9.  Coron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10.  Obsequio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11.  Dexteri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12.  Countena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13.  Requi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14.  Cred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15.  Calumnio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16.  Censu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17.  Perilo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18.  Canoniz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19.  Sepulch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20.  W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34.7pt;mso-wrap-distance-left:9.05pt;mso-wrap-distance-right:9.05pt;mso-wrap-distance-top:0pt;mso-wrap-distance-bottom:0pt;margin-top:8.8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1.  Appari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2.  Entrea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3.  Harrow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4.  Avouc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5.  Vanquis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6.  Porten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7.  Mocker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8.  Dila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9.  Corona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10.  Obsequiou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11.  Dexterit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12.  Countenan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13.  Requi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14.  Creden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15.  Calumniou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16.  Censu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17.  Perilou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18.  Canoniz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19.  Sepulch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20.  Wax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50800</wp:posOffset>
                </wp:positionV>
                <wp:extent cx="4631055" cy="431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431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_____ skill in using the hands or bod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_____ an indication or omen of something about to happ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 xml:space="preserve">_____ believing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_____ strong expression of disapprov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_____ appearance or expression of the fa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_____ to ask earnest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_____ a tomb, grave, or burial pla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_____ involving or full of grave ris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_____ an imitation of a ridiculous kind; ridicu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 xml:space="preserve">_____ the act or ceremony of crowning a king, queen, or other sovereig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_____ to conquer or subdue by superior force, as in batt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_____ a supernatural appearance of a person or thing; a gho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_____ slanderous; full of trick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_____ distress the mind; disturb painful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_____ to give or do in retur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_____ to grow or beco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_____ to assume responsibility for; guarante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_____ to describe or develop at lengt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_____ to glorif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_____ obedient; dutifu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339.5pt;mso-wrap-distance-left:9.05pt;mso-wrap-distance-right:9.05pt;mso-wrap-distance-top:0pt;mso-wrap-distance-bottom:0pt;margin-top:4pt;mso-position-vertical-relative:text;margin-left:1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_____ skill in using the hands or bod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_____ an indication or omen of something about to happ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 xml:space="preserve">_____ believing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_____ strong expression of disapprov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_____ appearance or expression of the fa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_____ to ask earnestl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_____ a tomb, grave, or burial pla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_____ involving or full of grave ris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_____ an imitation of a ridiculous kind; ridicu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 xml:space="preserve">_____ the act or ceremony of crowning a king, queen, or other sovereign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_____ to conquer or subdue by superior force, as in batt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_____ a supernatural appearance of a person or thing; a ghos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_____ slanderous; full of trick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_____ distress the mind; disturb painfull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_____ to give or do in retur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_____ to grow or becom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_____ to assume responsibility for; guarante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_____ to describe or develop at lengt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_____ to glorif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_____ obedient; dutiful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685</wp:posOffset>
                </wp:positionH>
                <wp:positionV relativeFrom="paragraph">
                  <wp:posOffset>5619750</wp:posOffset>
                </wp:positionV>
                <wp:extent cx="201866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8pt;mso-wrap-distance-left:9.05pt;mso-wrap-distance-right:9.05pt;mso-wrap-distance-top:0pt;mso-wrap-distance-bottom:0pt;margin-top:442.5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1810</wp:posOffset>
                </wp:positionH>
                <wp:positionV relativeFrom="paragraph">
                  <wp:posOffset>-266065</wp:posOffset>
                </wp:positionV>
                <wp:extent cx="3681095" cy="2628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11"/>
                                <w:color w:val="000000"/>
                                <w:position w:val="0"/>
                                <w:sz w:val="18"/>
                                <w:sz w:val="22"/>
                                <w:szCs w:val="22"/>
                                <w:vertAlign w:val="baseline"/>
                              </w:rPr>
                              <w:t>IDIO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It’s anyone’s ca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A competition where the outcome is difficult to judge or pred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Joshing me:</w:t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Tricking me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Keep an eye on him:</w:t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  <w:br/>
                              <w:t>You should carefully watch h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Knock on wood:</w:t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  <w:br/>
                              <w:t>Knuckle tapping on wood in order to avoid bad lu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Know the ropes:</w:t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  <w:br/>
                              <w:t>To understand the details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207pt;mso-wrap-distance-left:9.05pt;mso-wrap-distance-right:9.05pt;mso-wrap-distance-top:0pt;mso-wrap-distance-bottom:0pt;margin-top:-20.95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11"/>
                          <w:color w:val="000000"/>
                          <w:position w:val="0"/>
                          <w:sz w:val="18"/>
                          <w:sz w:val="22"/>
                          <w:szCs w:val="22"/>
                          <w:vertAlign w:val="baseline"/>
                        </w:rPr>
                        <w:t>IDIO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18"/>
                          <w:sz w:val="18"/>
                          <w:vertAlign w:val="baseline"/>
                        </w:rPr>
                        <w:t>It’s anyone’s call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  <w:t>A competition where the outcome is difficult to judge or predic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18"/>
                          <w:sz w:val="18"/>
                          <w:vertAlign w:val="baseline"/>
                        </w:rPr>
                        <w:t>Joshing me:</w:t>
                      </w: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  <w:t>Tricking me</w:t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position w:val="0"/>
                          <w:sz w:val="18"/>
                          <w:sz w:val="18"/>
                          <w:vertAlign w:val="baseline"/>
                        </w:rPr>
                        <w:t>Keep an eye on him:</w:t>
                      </w: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 </w:t>
                        <w:br/>
                        <w:t>You should carefully watch hi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position w:val="0"/>
                          <w:sz w:val="18"/>
                          <w:sz w:val="18"/>
                          <w:vertAlign w:val="baseline"/>
                        </w:rPr>
                        <w:t>Knock on wood:</w:t>
                      </w: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 </w:t>
                        <w:br/>
                        <w:t>Knuckle tapping on wood in order to avoid bad luc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18"/>
                          <w:sz w:val="18"/>
                          <w:vertAlign w:val="baseline"/>
                        </w:rPr>
                        <w:t>Know the ropes:</w:t>
                      </w: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 </w:t>
                        <w:br/>
                        <w:t>To understand the details</w:t>
                        <w:b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265</wp:posOffset>
                </wp:positionH>
                <wp:positionV relativeFrom="paragraph">
                  <wp:posOffset>-414655</wp:posOffset>
                </wp:positionV>
                <wp:extent cx="3087370" cy="2286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yle111"/>
                                <w:color w:val="000000"/>
                                <w:position w:val="0"/>
                                <w:sz w:val="18"/>
                                <w:sz w:val="22"/>
                                <w:szCs w:val="22"/>
                                <w:vertAlign w:val="baseline"/>
                              </w:rPr>
                              <w:t>ROOT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calyp-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 xml:space="preserve"> </w:t>
                              <w:tab/>
                              <w:tab/>
                              <w:t>cove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camp-</w:t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ab/>
                              <w:tab/>
                              <w:tab/>
                              <w:t>field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can-</w:t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ab/>
                              <w:tab/>
                              <w:tab/>
                              <w:t>dog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carcer-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jai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carcin-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ab/>
                              <w:t>cancer (disea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80pt;mso-wrap-distance-left:9.05pt;mso-wrap-distance-right:9.05pt;mso-wrap-distance-top:0pt;mso-wrap-distance-bottom:0pt;margin-top:-32.65pt;mso-position-vertical-relative:text;margin-left:2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Style w:val="Style111"/>
                          <w:color w:val="000000"/>
                          <w:position w:val="0"/>
                          <w:sz w:val="18"/>
                          <w:sz w:val="22"/>
                          <w:szCs w:val="22"/>
                          <w:vertAlign w:val="baseline"/>
                        </w:rPr>
                        <w:t>ROOTS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calyp-</w:t>
                        <w:tab/>
                      </w: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 xml:space="preserve"> </w:t>
                        <w:tab/>
                        <w:tab/>
                        <w:t>cover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camp-</w:t>
                      </w: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ab/>
                        <w:tab/>
                        <w:tab/>
                        <w:t>field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can-</w:t>
                      </w: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ab/>
                        <w:tab/>
                        <w:tab/>
                        <w:t>dog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carcer-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jail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carcin-</w:t>
                        <w:tab/>
                      </w: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ab/>
                        <w:t>cancer (disease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24"/>
                          <w:sz w:val="24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4"/>
                          <w:sz w:val="24"/>
                          <w:szCs w:val="20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4"/>
                          <w:sz w:val="24"/>
                          <w:vertAlign w:val="baseline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296" w:right="129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Name______________________________</w:t>
      <w:tab/>
      <w:t>__________________Per_____________ Date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vertAlign w:val="superscript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11">
    <w:name w:val="style11"/>
    <w:basedOn w:val="DefaultParagraphFont"/>
    <w:qFormat/>
    <w:rPr>
      <w:rFonts w:ascii="Verdana" w:hAnsi="Verdana" w:cs="Verdana"/>
      <w:b/>
      <w:bCs/>
      <w:color w:val="FFFF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39:00Z</dcterms:created>
  <dc:creator>mcastro</dc:creator>
  <dc:description/>
  <cp:keywords/>
  <dc:language>en-US</dc:language>
  <cp:lastModifiedBy>mcastro</cp:lastModifiedBy>
  <cp:lastPrinted>2012-02-24T09:25:00Z</cp:lastPrinted>
  <dcterms:modified xsi:type="dcterms:W3CDTF">2014-02-03T18:39:00Z</dcterms:modified>
  <cp:revision>2</cp:revision>
  <dc:subject/>
  <dc:title>The Wife of Bath’s Tale &amp; The Illiad Vocabulary - Week 6</dc:title>
</cp:coreProperties>
</file>