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22"/>
        <w:gridCol w:w="1620"/>
        <w:gridCol w:w="1620"/>
        <w:gridCol w:w="4068"/>
      </w:tblGrid>
      <w:tr>
        <w:trPr>
          <w:trHeight w:val="4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7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4" w:after="0"/>
              <w:ind w:left="547" w:hanging="547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.2 Parabolas p. 598 4-9, 16-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aph parabo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10.2 Parabolas shift and equation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Ex. 1 p. 623 Ex 2 p. 59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p. 598-599 10-15, 54-77, p. 628 6,15,16,22,2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.3 (with h,k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ircles</w:t>
            </w:r>
          </w:p>
          <w:p>
            <w:pPr>
              <w:pStyle w:val="NormalWeb"/>
              <w:spacing w:before="154" w:after="0"/>
              <w:ind w:left="547" w:hanging="547"/>
              <w:textAlignment w:val="baseline"/>
              <w:rPr/>
            </w:pPr>
            <w:r>
              <w:rPr>
                <w:rFonts w:eastAsia="+mn-ea" w:cs="Arial" w:ascii="Arial" w:hAnsi="Arial"/>
                <w:sz w:val="22"/>
                <w:szCs w:val="22"/>
                <w:highlight w:val="yellow"/>
              </w:rPr>
              <w:t>10.3 p. 604-605 13-46</w:t>
            </w:r>
          </w:p>
          <w:p>
            <w:pPr>
              <w:pStyle w:val="NormalWeb"/>
              <w:spacing w:before="154" w:after="0"/>
              <w:ind w:left="547" w:hanging="547"/>
              <w:textAlignment w:val="baseline"/>
              <w:rPr>
                <w:sz w:val="22"/>
                <w:szCs w:val="22"/>
              </w:rPr>
            </w:pPr>
            <w:r>
              <w:rPr>
                <w:rFonts w:eastAsia="+mn-ea" w:cs="Arial" w:ascii="Arial" w:hAnsi="Arial"/>
                <w:sz w:val="22"/>
                <w:szCs w:val="22"/>
                <w:highlight w:val="yellow"/>
              </w:rPr>
              <w:t xml:space="preserve">Ex: 1 Grap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How to write equation of circl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x 2 p. 604, Ex 2 P. 6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. 604-605 5-12, 47-70al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. 628 4,13,14,21,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0.1-10.3 rev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. 607 Quiz 1 1-22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. 642 1-20 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>10.1-10.3 Quiz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4 Ellip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. p. 612 1-3, 11-16, 18-29, 31-41 od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Ex 1 p. 610</w:t>
            </w:r>
          </w:p>
        </w:tc>
      </w:tr>
      <w:tr>
        <w:trPr>
          <w:trHeight w:val="19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4 Ellipses equations E. 2 p. 610 and Ex 3 p. 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. 612-613 5-10,51-68all, p. 628-629 5,17,18,24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5 Hyperbola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. 616 Ex 1, p. 618-619 4-9, 15-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-30,  31-41 odd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5 Ex. 616 EX. 2, p. 625 EX 4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. 618-619 10-13,19-24,56-63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p. 628-629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7,19,20,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1,3,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6 Classify Conic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. 626 Ex 6, 7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p. 628-629 8-11, 29-44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6 Classify and Graph all conics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highlight w:val="yellow"/>
              </w:rPr>
              <w:t>p. 629 45-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2,4,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.6 Classify Conic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. 626 Ex 6, 7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p. 628-629 8-11, 29-44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6 Classify and Graph all conic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. 629 45-62</w:t>
            </w:r>
          </w:p>
        </w:tc>
      </w:tr>
      <w:tr>
        <w:trPr>
          <w:trHeight w:val="1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1,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Ch. 10 rev p. 621 Quiz 2 1-16, p. 638 Quiz 3 1-8, p. 643-644 21-35 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2,4,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. 10 rev p. 621 Quiz 2 1-16, p. 638 Quiz 3 1-8, p. 643-644 21-35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Late St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day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eview of graph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p. 605 38-46, p. 613 42-50, p. 619 50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h. Rev p. 645 1-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h. 10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>13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40"/>
          <w:szCs w:val="40"/>
        </w:rPr>
        <w:t>May –Alg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9:00Z</dcterms:created>
  <dc:creator>Michael Barton</dc:creator>
  <dc:description/>
  <cp:keywords/>
  <dc:language>en-US</dc:language>
  <cp:lastModifiedBy>tshum</cp:lastModifiedBy>
  <cp:lastPrinted>2013-04-19T08:45:00Z</cp:lastPrinted>
  <dcterms:modified xsi:type="dcterms:W3CDTF">2014-05-02T17:39:00Z</dcterms:modified>
  <cp:revision>4</cp:revision>
  <dc:subject/>
  <dc:title>Sunday</dc:title>
</cp:coreProperties>
</file>