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_____________________________________________Period: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kenstein worksheet (based on the movie by Mark Krug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rac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ctor Frankenstein</w:t>
      </w:r>
    </w:p>
    <w:p>
      <w:pPr>
        <w:pStyle w:val="Normal"/>
        <w:rPr/>
      </w:pPr>
      <w:r>
        <w:rPr/>
        <w:t>Victor’s Mother (Caroline)</w:t>
      </w:r>
    </w:p>
    <w:p>
      <w:pPr>
        <w:pStyle w:val="Normal"/>
        <w:rPr/>
      </w:pPr>
      <w:r>
        <w:rPr/>
        <w:t>Victor’s Father (Alphonse)</w:t>
      </w:r>
    </w:p>
    <w:p>
      <w:pPr>
        <w:pStyle w:val="Normal"/>
        <w:rPr/>
      </w:pPr>
      <w:r>
        <w:rPr/>
        <w:t>William (Victor’s youngest brother)</w:t>
      </w:r>
    </w:p>
    <w:p>
      <w:pPr>
        <w:pStyle w:val="Normal"/>
        <w:rPr/>
      </w:pPr>
      <w:r>
        <w:rPr/>
        <w:t>Elizabeth (orphan that the Frankenstein’s take in / Victor’s love interest)</w:t>
      </w:r>
    </w:p>
    <w:p>
      <w:pPr>
        <w:pStyle w:val="Normal"/>
        <w:rPr/>
      </w:pPr>
      <w:r>
        <w:rPr/>
        <w:t>Justine (another young orphan taken in by Elizabeth)</w:t>
      </w:r>
    </w:p>
    <w:p>
      <w:pPr>
        <w:pStyle w:val="Normal"/>
        <w:rPr/>
      </w:pPr>
      <w:r>
        <w:rPr/>
        <w:t>Henry Clerval (Victor’s childhood friend)</w:t>
      </w:r>
    </w:p>
    <w:p>
      <w:pPr>
        <w:pStyle w:val="Normal"/>
        <w:rPr/>
      </w:pPr>
      <w:r>
        <w:rPr/>
        <w:t>Captain Walton (Captain of ship / Victor tells him the tale of his life)</w:t>
      </w:r>
    </w:p>
    <w:p>
      <w:pPr>
        <w:pStyle w:val="Normal"/>
        <w:rPr/>
      </w:pPr>
      <w:r>
        <w:rPr/>
        <w:t>Professor Waldeman (Victor’s mentor at university)</w:t>
      </w:r>
    </w:p>
    <w:p>
      <w:pPr>
        <w:pStyle w:val="Normal"/>
        <w:rPr/>
      </w:pPr>
      <w:r>
        <w:rPr/>
        <w:t>The Mo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s:  Day 1 – 6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is the conflict in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circumstances influence Victor to create the Mon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oes Victor change from childhood to adult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two dying wishes does Victor’s mother Caroline have for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is Victor different from his friend Henry Cler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role does Professor Waldeman play in Victor’s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kenstein – Day 2 Questions – 10 poi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What happens to the dog that Victor sees killed in the streets and how does this experience influence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How does Professor Waldeman feel about Victor’s experi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True or False. Victor quits talking to his family for several months while creating the Mons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How does Victor feel about the Monster he creates? What does Victor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How does the Monster differ from our popular culture image of the Monster? </w:t>
      </w:r>
    </w:p>
    <w:p>
      <w:pPr>
        <w:pStyle w:val="Normal"/>
        <w:ind w:left="360" w:hanging="0"/>
        <w:rPr/>
      </w:pPr>
      <w:r>
        <w:rPr/>
        <w:t>BONUS: 2 pts / Find a classic/older picture of the monster and staple it to this pack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Who comes to see Vic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How does the Monster respond when he sees the cro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How does the Monster develop in nat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How does society respond to the Mons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What does the Monster learn from watching the family and for what does he long as a resul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rankenstein – Day 3 Questions – 10 poi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What is Frankenstein doing while the Monster develop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After he reads Victor’s journal, how does the Monster feel about Victo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Why doesn’t the young girl react in horror to the presence of the Monst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What is the Monster’s experience with the girl and blind man similar t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 Why do the girl’s parents reject the Monst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How does the Monster react to his reflection after he is driven out of the hous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 Who does the Monster kil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 Why is it ironic that Victor creates a monster that kill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 What does Victor do after William’s death?  When Justine is accuse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 After Justine’s hanging, how does the monster fee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kenstein – Day 4 Questions – 11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What does the Monster do with Justine’s bod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True or False. The Monster confronts Victor and says, “The world rejected me; I hoped my father would not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How does William d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What does the Monster leave with Justine and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What does the Monster want Frankenstein to do and why?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The Monster tells Frankenstein, “If I cannot inspire love, I will inspire ______________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When Captain Walton asks Victor why he didn’t destroy the Monster when they met, what reason does Victor give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How does Victor act when he is faced with the task of making another monster? Who notices th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Who shows up in the lab while Victor is work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Who does Victor share his secret with and what is his respon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 What does Victor do to the creation and what does the Monster vow to do as a resu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rankenstein – Day 5 Questions – 10 point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1.  Who was the Monster’s next victim? (after Justine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 Who is accused of this crime initially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  What does Elizabeth say when Victor tries to tell her his secret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.  What happens on Victor and Elizabeth’s wedding nigh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.  When Victor talks to his father after Elizabeth’s death,  his father says ….</w:t>
      </w:r>
    </w:p>
    <w:p>
      <w:pPr>
        <w:pStyle w:val="Normal"/>
        <w:spacing w:lineRule="auto" w:line="360"/>
        <w:rPr/>
      </w:pPr>
      <w:r>
        <w:rPr/>
        <w:tab/>
        <w:t>Death pursues you like the ______________________________________.</w:t>
      </w:r>
    </w:p>
    <w:p>
      <w:pPr>
        <w:pStyle w:val="Normal"/>
        <w:spacing w:lineRule="auto" w:line="360"/>
        <w:rPr/>
      </w:pPr>
      <w:r>
        <w:rPr/>
        <w:tab/>
        <w:t>There’s no need for you here, there’s no one left to ___________________.</w:t>
      </w:r>
    </w:p>
    <w:p>
      <w:pPr>
        <w:pStyle w:val="Normal"/>
        <w:spacing w:lineRule="auto" w:line="360"/>
        <w:rPr/>
      </w:pPr>
      <w:r>
        <w:rPr/>
        <w:tab/>
        <w:t>I love you, but I don’t ___________________________________ who you ar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rPr/>
      </w:pPr>
      <w:r>
        <w:rPr/>
        <w:t>6.  Why is it ironic that Victor’s father tells him to leav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7.  What happens in Ingolstadt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8.  Victor tells the authorities that the Monster thrives on the ______________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9.  What does the note to Victor say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0.  What does Victor do as a result of the Monster’s latest behavior?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kenstein Conclusion – 13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How does Frankenstein end up in the North Po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What does Frankenstein ask Captain Walton to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As Frankenstein nears the end of his life, he becomes delirious. Who does he se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With his last words, what does Frankenstein tell Walton to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Who gets on the boat during the celebr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The Monster sees Frankenstein in the cabin, not realizing he is dead. He says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ter: Do you think I would abandon you like you 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The Monster asks Walton: Who did this to him? /Walton says: 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Monster: I dreamed once. 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What does the Monster do with Frankenstein’s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scussion Ques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8.  As the Monster walks off with Frankenstein’s body, what possibility is suggeste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Why doesn’t Walton kill the Mons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Is the Monster a villain or victim? 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 How does Mary Shelley’s </w:t>
      </w:r>
      <w:r>
        <w:rPr>
          <w:i/>
        </w:rPr>
        <w:t xml:space="preserve">Frankenstein </w:t>
      </w:r>
      <w:r>
        <w:rPr/>
        <w:t>show the conflict between science (technology) and nat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 What moral issues are raised in the story? Are there any similar issues in today’s world? (2 point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936" w:hanging="288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6:00Z</dcterms:created>
  <dc:creator>Daltorion</dc:creator>
  <dc:description/>
  <cp:keywords/>
  <dc:language>en-US</dc:language>
  <cp:lastModifiedBy>frank perez</cp:lastModifiedBy>
  <cp:lastPrinted>2008-06-20T14:11:00Z</cp:lastPrinted>
  <dcterms:modified xsi:type="dcterms:W3CDTF">2014-05-26T19:53:00Z</dcterms:modified>
  <cp:revision>3</cp:revision>
  <dc:subject/>
  <dc:title>Frankenstein worksheet (based on the movie by Mark Kruger)</dc:title>
</cp:coreProperties>
</file>