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A Profusion of Allusions</w:t>
      </w:r>
    </w:p>
    <w:p>
      <w:pPr>
        <w:pStyle w:val="TextBody"/>
        <w:spacing w:lineRule="auto" w:line="240"/>
        <w:rPr/>
      </w:pPr>
      <w:r>
        <w:rPr/>
        <w:t>The following characters and events are common allusions in poetry and prose.  Knowing them</w:t>
      </w:r>
    </w:p>
    <w:p>
      <w:pPr>
        <w:pStyle w:val="TextBody"/>
        <w:spacing w:lineRule="auto" w:line="240"/>
        <w:rPr/>
      </w:pPr>
      <w:r>
        <w:rPr/>
        <w:t xml:space="preserve">well may help you raise your AP / IB scores.  </w:t>
      </w:r>
      <w:r>
        <w:rPr>
          <w:i/>
          <w:iCs/>
        </w:rPr>
        <w:t>Your notes on these will be checked and you will be tested on these characters and events in early September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color w:val="FF0000"/>
          <w:sz w:val="20"/>
          <w:u w:val="single"/>
        </w:rPr>
        <w:t>Classical</w:t>
      </w:r>
      <w:r>
        <w:rPr>
          <w:color w:val="FF0000"/>
          <w:sz w:val="20"/>
        </w:rPr>
        <w:t xml:space="preserve"> (Know both Greek &amp; Roman names)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0"/>
        </w:rPr>
        <w:t>The Titan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ronus &amp; Rhe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metheus &amp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Epimetheu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ndor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las</w:t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  <w:t>The Olympian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eu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r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met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sephon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ade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rberu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iver Styx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lysian Field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seid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sti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r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pollo (Phoebu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rtemi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hen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phaestu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rm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onysu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phrodit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teus</w:t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  <w:t>Goddesses (know what they are, not who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at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uri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ac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us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emesis</w:t>
      </w:r>
    </w:p>
    <w:p>
      <w:pPr>
        <w:pStyle w:val="Heading6"/>
        <w:rPr>
          <w:sz w:val="20"/>
        </w:rPr>
      </w:pPr>
      <w:r>
        <w:rPr>
          <w:sz w:val="20"/>
        </w:rPr>
        <w:t>Heros &amp; Human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seu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racl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edalus &amp; Icaru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mon &amp; Pythia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ing Mida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pheua &amp; Eurydic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syphu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antalu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mulus &amp; Remu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oni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ygmal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iobe</w:t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  <w:t>Monsters &amp; Beas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otaur &amp; labyrinth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enad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aty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ntau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hoenix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hinx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dusa &amp; the Gorgon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ren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irc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cylla &amp; Charybdis 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color w:val="0000FF"/>
          <w:sz w:val="20"/>
        </w:rPr>
      </w:pPr>
      <w:r>
        <w:rPr>
          <w:color w:val="0000FF"/>
          <w:sz w:val="20"/>
        </w:rPr>
        <w:t>Trojan War &amp; Odysse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is &amp; the golden appl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len of Tro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nelau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gamemn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iam &amp; Hecub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cto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ssandr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chill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yrrhus / Neoptolemu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ysseu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nelop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elemachus </w:t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  <w:t>Oedipal Sag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iu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ocast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edipu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iresia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re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tigon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 xml:space="preserve">Biblical 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FF"/>
          <w:sz w:val="20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0"/>
        </w:rPr>
        <w:t>Old Testame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rea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am and Eve and the Fall (Eden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in and Abe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ah and the Floo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thuselah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wer of Babe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braha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ara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t /Lot’s wif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dom and Gomorra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shmae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acrifice of Isaac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saac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becc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acob and Esau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acob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dder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ives and Son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restling with an ange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oseph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 his Brother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tipher’s wif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haroah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amily Reun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se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ildhood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aron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ttles with Pharaoh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0 years (include burning bush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vid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oliath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hilistine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aul (OT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onathan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thsheba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lom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onah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phthah’s daught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hab &amp; Jezebe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7"/>
        <w:rPr>
          <w:color w:val="0000FF"/>
        </w:rPr>
      </w:pPr>
      <w:r>
        <w:rPr>
          <w:color w:val="0000FF"/>
        </w:rPr>
        <w:t>New Testame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sus’ birth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gi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rod / Massacre of the Innoce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sus’ Ministry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ine @ wedding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aves &amp; fish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digal so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zaru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mm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sus’ death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harise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st Suppe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arden of Gethseman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udas Iscario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ntius Pilat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ail or Holy Grai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nversion of Saul </w:t>
      </w:r>
      <w:r>
        <w:rPr>
          <w:rFonts w:cs="Comic Sans MS" w:ascii="Comic Sans MS" w:hAnsi="Comic Sans MS"/>
          <w:sz w:val="16"/>
          <w:szCs w:val="16"/>
        </w:rPr>
        <w:t>(NT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ur Horsemen of the Apocalyps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rmagedd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8"/>
        <w:rPr/>
      </w:pPr>
      <w:r>
        <w:rPr/>
        <w:t>Other Plac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melo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>AP / IB Summer 2010</w:t>
      </w:r>
    </w:p>
    <w:sectPr>
      <w:type w:val="continuous"/>
      <w:pgSz w:w="12240" w:h="15840"/>
      <w:pgMar w:left="720" w:right="720" w:gutter="0" w:header="0" w:top="720" w:footer="0" w:bottom="72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18:00Z</dcterms:created>
  <dc:creator>kkerby</dc:creator>
  <dc:description/>
  <cp:keywords/>
  <dc:language>en-US</dc:language>
  <cp:lastModifiedBy>custom</cp:lastModifiedBy>
  <cp:lastPrinted>2014-06-06T16:30:00Z</cp:lastPrinted>
  <dcterms:modified xsi:type="dcterms:W3CDTF">2014-06-06T23:30:00Z</dcterms:modified>
  <cp:revision>4</cp:revision>
  <dc:subject/>
  <dc:title>A Profusion of Allusions</dc:title>
</cp:coreProperties>
</file>