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LA IV Vocabulary Week 12</w:t>
      </w:r>
    </w:p>
    <w:p>
      <w:pPr>
        <w:pStyle w:val="Normal"/>
        <w:rPr>
          <w:b/>
          <w:b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b/>
          <w:position w:val="0"/>
          <w:sz w:val="40"/>
          <w:sz w:val="40"/>
          <w:szCs w:val="4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0</wp:posOffset>
                </wp:positionV>
                <wp:extent cx="1662430" cy="494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94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.  Quarr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.  Chronic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3.  Per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4.  Gen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5.  Lun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6.  Cun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7.  Inhib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8.  Dispos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9.  Pi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0.  Insol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1.  Sovere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2.  Cen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3.  Accur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4.  La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5.  Cro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6.  To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 xml:space="preserve">17.  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Repent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8.  Tristf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9.  Assu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0.  P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89.7pt;mso-wrap-distance-left:9.05pt;mso-wrap-distance-right:9.05pt;mso-wrap-distance-top:0pt;mso-wrap-distance-bottom:0pt;margin-top:1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.  Quarr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.  Chronic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3.  Peru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4.  Gent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5.  Lunac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6.  Cunn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7.  Inhibi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8.  Disposi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9.  Pio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0.  Insol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1.  Sovereig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2.  Cens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3.  Accur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4.  La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5.  Croa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6.  To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 xml:space="preserve">17.  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Repent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8.  Tristfu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9.  Assu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0.  Pand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65100</wp:posOffset>
                </wp:positionV>
                <wp:extent cx="4274820" cy="494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94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regret for any past a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full of sadn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record of events; hist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person who profits from the weaknesses of ot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omething that constra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boldly rude or disrespectf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feel or express great sor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insan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trong expression of disapprov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utter a low-pitched, harsh c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kill employed in a shrewd man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n angry dispu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tate of mind regarding somet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promise or pled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battle; strug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examine in det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having or showing a dutiful spirit of reverence for G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curse; to devote to destru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n upper or ruling cla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greatest in degre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89.7pt;mso-wrap-distance-left:9.05pt;mso-wrap-distance-right:9.05pt;mso-wrap-distance-top:0pt;mso-wrap-distance-bottom:0pt;margin-top:13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regret for any past ac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full of sadn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record of events; histo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person who profits from the weaknesses of oth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omething that constrai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boldly rude or disrespectfu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feel or express great sor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insan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trong expression of disapprov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utter a low-pitched, harsh c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kill employed in a shrewd man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n angry dispu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tate of mind regarding someth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promise or pled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battle; strugg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examine in det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having or showing a dutiful spirit of reverence for Go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curse; to devote to destruc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n upper or ruling cla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greatest in degre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97205</wp:posOffset>
                </wp:positionV>
                <wp:extent cx="3681095" cy="2628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IDI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ast but not lea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An introduction phase to let the audience know that the person mentioned is not less important than those introduced before him/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end me your ear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To politely ask for someone’s full attention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et bygones be bygones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To forget about a disagreement or arg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et sleeping dogs lie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To avoid restarting a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et the cat out of the bag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To share a secret that wasn’t suppose to be shared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07pt;mso-wrap-distance-left:9.05pt;mso-wrap-distance-right:9.05pt;mso-wrap-distance-top:0pt;mso-wrap-distance-bottom:0pt;margin-top:39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IDI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ast but not lea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An introduction phase to let the audience know that the person mentioned is not less important than those introduced before him/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end me your ear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To politely ask for someone’s full attention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et bygones be bygones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To forget about a disagreement or argu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et sleeping dogs lie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To avoid restarting a confl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et the cat out of the bag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To share a secret that wasn’t suppose to be shared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497205</wp:posOffset>
                </wp:positionV>
                <wp:extent cx="308737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ROO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rdi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  <w:tab/>
                              <w:tab/>
                              <w:t>relating to the hear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rn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fles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rp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relating to the wris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st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pu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v-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>ho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pt;mso-wrap-distance-left:9.05pt;mso-wrap-distance-right:9.05pt;mso-wrap-distance-top:0pt;mso-wrap-distance-bottom:0pt;margin-top:39.1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ROOT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rdi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</w:t>
                        <w:tab/>
                        <w:tab/>
                        <w:t>relating to the hear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rn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flesh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rp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relating to the wris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st-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pu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v-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>hollo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</w:t>
      <w:tab/>
      <w:t>______Per_______ Date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Verdana" w:hAnsi="Verdana" w:cs="Verdana"/>
      <w:b/>
      <w:bCs/>
      <w:color w:val="FFF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9:00Z</dcterms:created>
  <dc:creator>mcastro</dc:creator>
  <dc:description/>
  <cp:keywords/>
  <dc:language>en-US</dc:language>
  <cp:lastModifiedBy>mcastro</cp:lastModifiedBy>
  <cp:lastPrinted>2011-01-14T10:48:00Z</cp:lastPrinted>
  <dcterms:modified xsi:type="dcterms:W3CDTF">2014-02-13T17:39:00Z</dcterms:modified>
  <cp:revision>2</cp:revision>
  <dc:subject/>
  <dc:title>The Wife of Bath’s Tale &amp; The Illiad Vocabulary - Week 6</dc:title>
</cp:coreProperties>
</file>